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 «ВЕРХ-ЛЮКИН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4 марта 2021 года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 программы «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тремизму  и профилактика терроризма  на территор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Верх-Люкинское»  на 2021 – 2023 годы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Уставом  муниципального образования «Верх-Люкинское»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муниципальную  программу муниципального образования  «Верх-Люкинское»  «Противодействие экстремизму и профилактика терроризма на территории муниципального образования «Верх-Люкинское» на 2021 – 2023 го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 в информационно-телекоммуникационной сети «Интернет» на официальном сайте муниципального образования «Балезинский район» в разделе «Муниципальные поселения» - МО «Верх-Люкинско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Верх-Люкинское»                                                            Е.А.Деме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56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</w:t>
      </w:r>
    </w:p>
    <w:p>
      <w:pPr>
        <w:pStyle w:val="FR2"/>
        <w:ind w:left="432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  постановлению администрации </w:t>
      </w:r>
    </w:p>
    <w:p>
      <w:pPr>
        <w:pStyle w:val="FR2"/>
        <w:ind w:left="4320" w:right="0" w:hanging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муниципального образования «Верх-Люкинское»  </w:t>
      </w:r>
    </w:p>
    <w:p>
      <w:pPr>
        <w:pStyle w:val="FR2"/>
        <w:ind w:left="4860" w:right="0" w:hanging="0"/>
        <w:jc w:val="right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от 24 марта 2021 года № 19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 на территории  муниципального образования «Верх-Люкин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– 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7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 муниципальной программы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Администрация  муниципального образования «Верх-Люкнское» </w:t>
            </w:r>
          </w:p>
        </w:tc>
      </w:tr>
      <w:tr>
        <w:trPr>
          <w:trHeight w:val="6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Администрация  муниципального образования «Верх-Люкинское»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программ (подпрограмм основных мероприятий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«Противодействие экстремизму и профилактика терроризма на территории муниципального образования «Верх-Люкинское» на 2021-2023 годы», в том числе основные мероприятия (подпрограммы):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kern w:val="2"/>
              </w:rPr>
              <w:t xml:space="preserve">-профилактические мероприятия по предупреждению терроризма и экстремизма и защита жизни граждан, проживающих на территории  муниципального образования «Верх-Люкинское» от террористических и экстремистских актов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 xml:space="preserve"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21"/>
              <w:rPr/>
            </w:pPr>
            <w:r>
              <w:rPr>
                <w:kern w:val="2"/>
              </w:rPr>
              <w:t xml:space="preserve">-информирование населения  муниципального образования «Верх-Люкинское» по вопросам противодействия терроризму и экстремизму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 xml:space="preserve">-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>-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>
          <w:trHeight w:val="18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>- недопущение совершения (попыток совершения) террористических актов на территории муниципального образования «</w:t>
            </w:r>
            <w:r>
              <w:rPr>
                <w:kern w:val="2"/>
              </w:rPr>
              <w:t>Верх-Люкинское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kern w:val="2"/>
              </w:rPr>
              <w:t>- недопущения совершения актов экстремисткой направленности против соблюдения прав и свобод человека на территории муниципального образования «</w:t>
            </w:r>
            <w:r>
              <w:rPr>
                <w:kern w:val="2"/>
              </w:rPr>
              <w:t>Верх-Люкинское</w:t>
            </w:r>
            <w:r>
              <w:rPr>
                <w:color w:val="000000"/>
                <w:kern w:val="2"/>
              </w:rPr>
              <w:t xml:space="preserve">»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2021-2023 годы</w:t>
            </w:r>
          </w:p>
        </w:tc>
      </w:tr>
      <w:tr>
        <w:trPr>
          <w:trHeight w:val="15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Без финансирования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При необходимости источниками финансирования могут быть средства частных инвесторов и иные привлеченные средства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color w:val="000000"/>
                <w:kern w:val="2"/>
              </w:rPr>
              <w:t>-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    муниципального образования «</w:t>
            </w:r>
            <w:r>
              <w:rPr>
                <w:kern w:val="2"/>
              </w:rPr>
              <w:t>Верх-Люкинское</w:t>
            </w:r>
            <w:r>
              <w:rPr>
                <w:color w:val="000000"/>
                <w:kern w:val="2"/>
              </w:rPr>
              <w:t xml:space="preserve">»;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;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21"/>
              <w:rPr/>
            </w:pPr>
            <w:r>
              <w:rPr>
                <w:color w:val="000000"/>
                <w:kern w:val="2"/>
              </w:rPr>
              <w:t>-формирование единого информационного пространства для пропаганды и распространения на территории    муниципального образования «</w:t>
            </w:r>
            <w:r>
              <w:rPr>
                <w:kern w:val="2"/>
              </w:rPr>
              <w:t>Верх-Люкинское</w:t>
            </w:r>
            <w:r>
              <w:rPr>
                <w:color w:val="000000"/>
                <w:kern w:val="2"/>
              </w:rPr>
              <w:t>» идей толерантности, гражданской солидарности, уважения к другим культурам.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cs="Times New Roman" w:ascii="Times New Roman" w:hAnsi="Times New Roman"/>
          <w:kern w:val="2"/>
          <w:sz w:val="24"/>
          <w:szCs w:val="24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 xml:space="preserve">» (далее – сельское поселение) включает в себя 13 населенных пунктов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отиводействие экстремизму и профилактика терроризма на территории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>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противодействие терроризму и экстремизму, защита жизни граждан, проживающих на территории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выполн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 сельского поселения по вопросам противодействия терроризму и экстремиз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й совместной работы Администрации 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>»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муниципально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ём финансовых  средств, для осуществления Программы  составляет   0</w:t>
      </w:r>
      <w:r>
        <w:rPr>
          <w:rFonts w:cs="Times New Roman" w:ascii="Times New Roman" w:hAnsi="Times New Roman"/>
          <w:bCs/>
          <w:sz w:val="24"/>
          <w:szCs w:val="24"/>
        </w:rPr>
        <w:t>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точниками финансирования могут быть средства частных инвесторов и иные привлечен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единого информационного пространства для пропаганды на территории муниципального 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Верх-Люкинское</w:t>
      </w:r>
      <w:r>
        <w:rPr>
          <w:rFonts w:cs="Times New Roman" w:ascii="Times New Roman" w:hAnsi="Times New Roman"/>
          <w:bCs/>
          <w:sz w:val="24"/>
          <w:szCs w:val="24"/>
        </w:rPr>
        <w:t>» идей толерантности, гражданской солидарности, уважения к другим культурам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тиводействие экстремизму и профилактика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оризма на территории муниципаль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</w:t>
      </w:r>
      <w:r>
        <w:rPr>
          <w:rFonts w:cs="Times New Roman" w:ascii="Times New Roman" w:hAnsi="Times New Roman"/>
          <w:kern w:val="2"/>
          <w:sz w:val="24"/>
          <w:szCs w:val="24"/>
        </w:rPr>
        <w:t>Верх-Люкинское</w:t>
      </w:r>
      <w:r>
        <w:rPr>
          <w:rFonts w:cs="Times New Roman" w:ascii="Times New Roman" w:hAnsi="Times New Roman"/>
          <w:bCs/>
          <w:sz w:val="24"/>
          <w:szCs w:val="24"/>
        </w:rPr>
        <w:t>» на 2021-2023 годы»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Программы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6"/>
        <w:gridCol w:w="1972"/>
        <w:gridCol w:w="16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Информирование жителей муниципального образования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  о порядке действий при угрозе возникновения террористических актов, посредством размещения информации на информационных стендах и на  официальном сайте МО «Балезинский район»- муниципальные поселения –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  в сети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лакатов, памяток, листовок и рекомендаций  по профилактике  терроризма и экстрем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граждан о мероприятиях, проводимых в целях реализации Программы  на информационных стендах и на официальном сайте администрации в сети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информационных стендах информации о требованиях действующего миграционного законодательства, а также контактных телефонов о том, куда следует обращаться в случаях нарушений прав мигра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, органы ФМС 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, сельская библиотека ( 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профилактической работы по предотвращению в молодежной среде проявлений расовой, национальной, религиозной ненависти или вражд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рофилактических мер, направленных на предупреждение терроризма и экстремизма, проверка подвалов, чердачных помещений и заброшенных помещений, обращать внимание на оставленные вещи, сумки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экстремистских надписей на зданиях и элементах инфраструк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равоохранительных органов о фактах нахождения (проживания) на территории сельского поселения подозрительных лиц, складирование средств  для совершения актов террор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безопасности граждан в период  подготовки и проведения выборных компаний, праздничных, культурных и спортивных мероприятий с массовым участием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циально - политической ситуации на территор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дминистрация МО «</w:t>
            </w:r>
            <w:r>
              <w:rPr>
                <w:kern w:val="2"/>
              </w:rPr>
              <w:t>Верх-Люкинско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0:00Z</dcterms:created>
  <dc:creator>Admin</dc:creator>
  <dc:description/>
  <cp:keywords/>
  <dc:language>en-US</dc:language>
  <cp:lastModifiedBy>user</cp:lastModifiedBy>
  <cp:lastPrinted>2021-03-24T15:39:00Z</cp:lastPrinted>
  <dcterms:modified xsi:type="dcterms:W3CDTF">2021-03-24T11:40:00Z</dcterms:modified>
  <cp:revision>11</cp:revision>
  <dc:subject/>
  <dc:title>                                                      </dc:title>
</cp:coreProperties>
</file>