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1192" w:hanging="100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01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«ВЫЛЫН ЛЮК» МУНИЦИПАЛ КЫЛДЫТЭТЛЭН АДМИНИСТРАЦИЕЗ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01.06.2014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№ 30-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едоставлении СПК «Правда»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ренду, за плату, земельной доли, находящейс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муниципальной собственности, для производ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хозяйственной продукции </w:t>
      </w:r>
    </w:p>
    <w:p>
      <w:pPr>
        <w:pStyle w:val="TextBody"/>
        <w:tabs>
          <w:tab w:val="clear" w:pos="708"/>
          <w:tab w:val="left" w:pos="6096" w:leader="none"/>
        </w:tabs>
        <w:ind w:right="411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председателя СПК «Правда» Савинова Н.В. о предоставлении земельной доли в аренду, руководствуясь Земельным кодексом Российской Федерации, Федеральным законом   от 25.10.2001 года № 137-ФЗ  «О введении в действие Земельного кодекса Российской Федерации», постановлением Правительства Удмуртской Республики № 172 от 06.11.2007 г. «О порядке определения размера 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, Федеральным законом от 29.12.2010 № 435-ФЗ «О внесении изменений в отдельные законодательные акты РФ в части совершенствования оборота земель сельскохозяйственного назначения»,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оставить СПК «Правда»   в аренду на 11 месяцев  земельные доли из категории «земли сельскохозяйственного назначения» с кадастровым № 18:02:000000:232  площадью 9945600 кв.м. с местоположением «Удмуртская Республика, Балезинский район, СПК «Колхоз «Правда»», предназначенный 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специалиста по землеустройству Савинова М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ерх-Люкинское»                                                                         А.В.Савинова </w:t>
      </w:r>
    </w:p>
    <w:p>
      <w:pPr>
        <w:pStyle w:val="TextBody"/>
        <w:ind w:left="284" w:right="-1192" w:hanging="100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0142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«ВЫЛЫН ЛЮК» МУНИЦИПАЛ КЫЛДЫТЭТЛЭН АДМИНИСТРАЦИЕЗ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30.04.201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№ 19 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едоставлении СПК «Правда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ренду, за плату, земельной доли, находящейс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муниципальной собственности, для производ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хозяйственной продукции </w:t>
      </w:r>
    </w:p>
    <w:p>
      <w:pPr>
        <w:pStyle w:val="TextBody"/>
        <w:tabs>
          <w:tab w:val="clear" w:pos="708"/>
          <w:tab w:val="left" w:pos="6096" w:leader="none"/>
        </w:tabs>
        <w:ind w:right="411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председателя СПК «Правда» Савинова Н.В. о предоставлении земельной доли в аренду, руководствуясь Земельным кодексом Российской Федерации, Федеральным законом   от 25.10.2001 года № 137-ФЗ  «О введении в действие Земельного кодекса Российской Федерации», постановлением Правительства Удмуртской Республики № 172 от 06.11.2007 г. «О порядке определения размера 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, Федеральным законом от 29.12.2010 № 435-ФЗ «О внесении изменений в отдельные законодательные акты РФ в части совершенствования оборота земель сельскохозяйственного назначения»,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оставить СПК «Правда»   в аренду на 11 месяцев  земельные доли из категории «земли сельскохозяйственного назначения» с кадастровым № 18:02:000000:232  площадью 9945600 кв.м. с местоположением «Удмуртская Республика, Балезинский район, СПК «Колхоз «Правда»», предназначенный 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специалиста по землеустройству Савинова М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ерх-Люкинское»                                                                         А.В.Сави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3:00Z</dcterms:created>
  <dc:creator>User</dc:creator>
  <dc:description/>
  <cp:keywords/>
  <dc:language>en-US</dc:language>
  <cp:lastModifiedBy>user</cp:lastModifiedBy>
  <cp:lastPrinted>2014-08-14T11:29:00Z</cp:lastPrinted>
  <dcterms:modified xsi:type="dcterms:W3CDTF">2015-05-18T07:55:00Z</dcterms:modified>
  <cp:revision>22</cp:revision>
  <dc:subject/>
  <dc:title> </dc:title>
</cp:coreProperties>
</file>