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56762676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12.01.2021 г.                          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штаба оповещения</w:t>
      </w:r>
    </w:p>
    <w:p>
      <w:pPr>
        <w:pStyle w:val="Normal"/>
        <w:rPr/>
      </w:pPr>
      <w:r>
        <w:rPr/>
        <w:t xml:space="preserve">и пункта сбора муниципального </w:t>
      </w:r>
    </w:p>
    <w:p>
      <w:pPr>
        <w:pStyle w:val="Normal"/>
        <w:rPr/>
      </w:pPr>
      <w:r>
        <w:rPr/>
        <w:t>образования «Верх-Люкинское» на 2021 год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требованиями Федерального закона Российской Федерации от 26.02.1997 № 131 «О мобилизационной подготовке и мобилизации в Российской Федерации», постановлением суженного заседания Администрации МО «Балезинский район» от 30.03.2020г. № 3 «Об оказании содействия Военному комиссариату ( города Глазов, Глазовского, Балезинского  и Ярского  районов  Удмуртской  Республики)  в оповещении,  сборе  и отправке граждан, пребывающих  в запасе и  поставке техники при  проведении  мобилизации людских и транспортных ресурсов на территории Балезинского района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На территории муниципального образования «Верх-Люкинское» создать штаб оповещения и пункт сбора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2. Штаб оповещения и пункт сбора разместить в здании администрации муниципального образования «Верх-Люкинское» по адресу: УР, Балезинский  район, д.Верх-Люкино, ул. Центральная, д. № 22, тел.8 (34166) 5-71-16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Утвердить   личный  состав  штаба  согласно приложению № 1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Для нужд оповещения и доставки граждан на пункты сбора военного комиссариата (города Глазов, Глазовского, Балезинского и Ярского районов Удмуртской Республики) привлечь 5 единиц техники (Приложение № 2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Взаимодействие и связь с военным комиссариатом (города Глазова, Глазовского, Балезинского и Ярского районов) осуществлять по каналам междугородней телефонной сети и через уполномоченного военного комиссариата (города Глазов, Глазовского, Балезинского и Ярского районов Удмуртской Республики).</w:t>
      </w:r>
    </w:p>
    <w:p>
      <w:pPr>
        <w:pStyle w:val="Normal"/>
        <w:rPr/>
      </w:pPr>
      <w:r>
        <w:rPr/>
        <w:t xml:space="preserve">           </w:t>
      </w:r>
      <w:r>
        <w:rPr/>
        <w:t>6. Постановление Администраций МО «Верх-Люкинское» от  05.06.2021 г №17а считать утратившим сил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 </w:t>
      </w:r>
    </w:p>
    <w:p>
      <w:pPr>
        <w:pStyle w:val="Normal"/>
        <w:jc w:val="both"/>
        <w:rPr/>
      </w:pPr>
      <w:r>
        <w:rPr/>
        <w:t xml:space="preserve">образования  «Верх-Люкинское» </w:t>
        <w:tab/>
        <w:tab/>
        <w:t xml:space="preserve">                Е.А.Дементьева</w:t>
        <w:tab/>
        <w:tab/>
        <w:tab/>
        <w:tab/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№ 1  от 12.01.2021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НОЙ СПИСОК ШО и ПС  МО «Верх-Люкинское»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0"/>
        <w:gridCol w:w="1870"/>
        <w:gridCol w:w="2078"/>
        <w:gridCol w:w="3422"/>
        <w:gridCol w:w="144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жительства, телефон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, телефон и 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 xml:space="preserve">отметка о </w:t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прибытии</w:t>
            </w:r>
          </w:p>
        </w:tc>
      </w:tr>
      <w:tr>
        <w:trPr>
          <w:trHeight w:val="10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ме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Дементьева Елена Андрее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менки, ул.Черемушек, д.4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922-684 15 3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/>
            </w:pPr>
            <w:r>
              <w:rPr>
                <w:color w:val="000000"/>
              </w:rPr>
              <w:t>Администрация МО «Верх-Люкинское», Глава МО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(34166)5-71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.   работ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ва Елена Владимир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Верх-Люкино, ул.Рябиновая, д.6, кв.2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2-693-90-8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/>
            </w:pPr>
            <w:r>
              <w:rPr>
                <w:color w:val="000000"/>
              </w:rPr>
              <w:t xml:space="preserve">Администрация МО «Верх-Люкинское»,  ст.специалист, 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(34166)5-71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ыль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Ившин Владимир Владимирович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Верх-Люкино, ул.Родниковая, д.3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2-503 25 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/>
            </w:pPr>
            <w:r>
              <w:rPr>
                <w:color w:val="000000"/>
              </w:rPr>
              <w:t xml:space="preserve">Администрация МО «Верх-Люкинское»,  водитель, 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(34166)5-71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Каракулов Максим Анатолье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Верх-Люкино, ул.Вишневая, д.18-2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2 691 61 8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К «Правда», председатель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(34166)5-71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. работ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нова Мария Ивановна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Верх-Люкино, ул.Вишневая, д.6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2 521 91 21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К «Правда», бухгалтер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(34166)5-71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ыль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езнев Александр Сергеевич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Верх-Люкино, ул.Центральная, д.37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2 693 03 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Верх-Люкинская СОШ 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(34166)5-71-67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Ившина Динара Менлатшиновна</w:t>
            </w:r>
          </w:p>
          <w:p>
            <w:pPr>
              <w:pStyle w:val="Normal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Верх-Люкино, ул.Центральная, д.9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2 521 82 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К «Центр развития культуры и народного творчества» МО «Балезинский  район», метод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х.работ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шина Зоя Савельевна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Верх-Люкино, ул.Родниковая, д.15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2 502 49 0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Верх-Люкинская СОШ 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(34166)5-71-67</w:t>
            </w:r>
          </w:p>
          <w:p>
            <w:pPr>
              <w:pStyle w:val="Normal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ыль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янов Владимир Владимирович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Верх-Люкино, ул.Рябиновая, д.1-3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2 693 87 1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К «Правда», электрик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(34166)5-71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№ 1  от 12.01.2021 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еления транспорта в полный состав аппарата усиления для оповещения и доставки граждан, подлежащих призыву по мобилизации в МО «Балезинский район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5"/>
        <w:gridCol w:w="2862"/>
        <w:gridCol w:w="1417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м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, марка, государственный 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.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бытия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обеспечения работы ШО и ПСМО «Верх-Люкинское»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Балезинская школа-интернат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ВАЗ-21054,   </w:t>
            </w:r>
          </w:p>
          <w:p>
            <w:pPr>
              <w:pStyle w:val="Normal"/>
              <w:jc w:val="center"/>
              <w:rPr/>
            </w:pPr>
            <w:r>
              <w:rPr/>
              <w:t>К 626 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3 часов</w:t>
            </w:r>
          </w:p>
        </w:tc>
      </w:tr>
      <w:tr>
        <w:trPr>
          <w:trHeight w:val="8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Верх-Люкинское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 для работы ШОПС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4 часов</w:t>
            </w:r>
          </w:p>
        </w:tc>
      </w:tr>
      <w:tr>
        <w:trPr>
          <w:trHeight w:val="8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ВАЗ-219010, В 191 Х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Верх-Люкинская СОШ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 ПАЗ-32053, Е 413 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совайское потребобществ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 для работы ШО иПС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</w:t>
            </w:r>
            <w:r>
              <w:rPr>
                <w:lang w:val="en-US"/>
              </w:rPr>
              <w:t xml:space="preserve"> SUZUKI GRANTA VITARA,  K 434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 УАЗ-390995, К 952 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725</wp:posOffset>
                </wp:positionH>
                <wp:positionV relativeFrom="paragraph">
                  <wp:posOffset>448310</wp:posOffset>
                </wp:positionV>
                <wp:extent cx="498729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81pt;mso-wrap-distance-left:9.05pt;mso-wrap-distance-right:9.05pt;mso-wrap-distance-top:0pt;mso-wrap-distance-bottom:0pt;margin-top:35.3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                         </w:t>
      </w:r>
      <w:r>
        <w:rPr>
          <w:color w:val="000000"/>
        </w:rPr>
        <w:t>Н.А. Аза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07:00Z</dcterms:created>
  <dc:creator>Макарова В.С.</dc:creator>
  <dc:description/>
  <cp:keywords/>
  <dc:language>en-US</dc:language>
  <cp:lastModifiedBy>user</cp:lastModifiedBy>
  <cp:lastPrinted>2021-01-14T11:59:00Z</cp:lastPrinted>
  <dcterms:modified xsi:type="dcterms:W3CDTF">2021-01-14T08:00:00Z</dcterms:modified>
  <cp:revision>54</cp:revision>
  <dc:subject/>
  <dc:title/>
</cp:coreProperties>
</file>