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ДЕПУТАТОВ МУНИЦИПАЛЬНОГО ОБРАЗОВАНИЯ «ВЕРХ-ЛЮКИН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ЛЕЗИНСКИЙ РАЙОН  УДМУРТ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46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3 января  2014 года                                                                                    №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 созыве и повестке дня очеред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ссии Совета депутатов МО «Верх-Люкин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Уставом МО «Верх-Люкинское» Совет депутатов МО «Верх-Люкинское», ПОСТАНОВЛЯЕТ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1.Созвать очередную сессию Совета депутатов третьего созыва МО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Верх-Люкинское» 22.01.2014 года в здании администрации в 15-00 часов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.Утвердить повестку дня сесси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О проекте изменений в Устав МО «Верх-Люкинское»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 плане работы Совета депутатов на 2014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б участии д. Верх-Люкино  в республиканском конкурсе « Самый благоустроенный населенный пункт УР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О «Верх-Люкинское»                                       А.В.Сав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509" w:after="0"/>
      <w:ind w:left="461" w:hanging="0"/>
      <w:jc w:val="center"/>
      <w:outlineLvl w:val="0"/>
    </w:pPr>
    <w:rPr>
      <w:b/>
      <w:bCs/>
      <w:spacing w:val="-2"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03:00Z</dcterms:created>
  <dc:creator>user</dc:creator>
  <dc:description/>
  <cp:keywords/>
  <dc:language>en-US</dc:language>
  <cp:lastModifiedBy>user</cp:lastModifiedBy>
  <cp:lastPrinted>2014-01-29T13:09:00Z</cp:lastPrinted>
  <dcterms:modified xsi:type="dcterms:W3CDTF">2014-02-27T04:47:00Z</dcterms:modified>
  <cp:revision>3</cp:revision>
  <dc:subject/>
  <dc:title/>
</cp:coreProperties>
</file>