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45764854" r:id="rId2"/>
        </w:objec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от 15.02.2016 года                                                                                                     № 1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, обеспечивающих организацию взаимодействия с государственной информационной системой жилищно-коммунального хозяй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обеспечения взаимодействия с государственной информационной системой жилищно-коммунального хозяйства (далее -ГИС ЖКХ), включая передачу данных в ГИС ЖКХ, приказыва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/>
        <w:t>1. Назначить должностное лицо, ответственное за техническое обеспечение работы Савинову Ангелину Валериановну с ГИС ЖК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Ангелина Валери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рх-Люк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Назначить должностных лиц, ответственных за передачу (размещение) данных, полномочия по размещению которых возложены на Савинову Ангелину Валериановну, в ГИС ЖКХ через портал </w:t>
      </w:r>
      <w:r>
        <w:rPr>
          <w:bCs/>
          <w:sz w:val="24"/>
          <w:szCs w:val="24"/>
          <w:lang w:val="en-US"/>
        </w:rPr>
        <w:t>do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lu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в качестве уполномоченных специалистов: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2761"/>
        <w:gridCol w:w="1910"/>
        <w:gridCol w:w="19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ова Ангелина Валериан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Верх-Люкинск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(размещение) ГИС ЖКХ</w:t>
            </w:r>
          </w:p>
        </w:tc>
      </w:tr>
    </w:tbl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Должностные лица, указанные в пункте 2 настоящего распоряжения, в соответствии с закрепленными настоящим распоряжением полномочиями несут персональную ответственность за неразмещение информации в соответствии с законодательством Российской Федерации в ГИС ЖКХ или нарушение установленных законодательством Российской Федерации порядка, способов и (или) сроков размещения информации либо размещение информации не в полном объеме, размещение заведомо искаженной информации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О «Верх-Люкинское»      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8:00Z</dcterms:created>
  <dc:creator>user</dc:creator>
  <dc:description/>
  <cp:keywords/>
  <dc:language>en-US</dc:language>
  <cp:lastModifiedBy>user</cp:lastModifiedBy>
  <cp:lastPrinted>2016-02-15T15:59:00Z</cp:lastPrinted>
  <dcterms:modified xsi:type="dcterms:W3CDTF">2016-02-15T11:59:00Z</dcterms:modified>
  <cp:revision>4</cp:revision>
  <dc:subject/>
  <dc:title/>
</cp:coreProperties>
</file>