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7 янва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Верх-Люкинское» от 28.12.2019 г. № 28 «Об администрировании доходов бюджета муниципального образования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Верх-Люкинское» от 28.12.2019 г. № 28 «Об администрировании доходов бюджета муниципального образования «Верх-Люкинское»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ить из перечня администрируемых доходов следующие коды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ерх-Люкинское»</w:t>
        <w:tab/>
        <w:tab/>
        <w:tab/>
        <w:t xml:space="preserve">                                   Е.А.Дементьева</w:t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3:00Z</dcterms:created>
  <dc:creator>123</dc:creator>
  <dc:description/>
  <cp:keywords/>
  <dc:language>en-US</dc:language>
  <cp:lastModifiedBy>user</cp:lastModifiedBy>
  <cp:lastPrinted>2020-01-20T08:36:00Z</cp:lastPrinted>
  <dcterms:modified xsi:type="dcterms:W3CDTF">2020-01-20T04:36:00Z</dcterms:modified>
  <cp:revision>4</cp:revision>
  <dc:subject/>
  <dc:title>Управление Федеральной</dc:title>
</cp:coreProperties>
</file>