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Верх-Люкин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.01.2014 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 xml:space="preserve">2.2      </w:t>
            </w:r>
          </w:p>
        </w:tc>
      </w:tr>
      <w:tr>
        <w:trPr>
          <w:trHeight w:val="1090" w:hRule="atLeast"/>
        </w:trPr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змещении на официальном сайте Российской Федерации в информационно-телекоммуникационной сети «Интернет»  плана –графика размещения  заказов на поставку товаров, выполнение работ, оказание  услуг на 2014 год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Руководствуясь  Федеральным законом  от 5 апреля 2013 г. № 44-ФЗ «О контрактной системе в сфере закупок товаров, работ, услуг для обеспечения государственных и муниципальных нужд», Приказом  Минрегионразвития РФ № 761, Казначейства РФ № 20н от 27.12.2011 г «Об утверждении порядка  размещения на официальном сайте планов –графиков размещения  заказов на поставку товаров, выполнение работ, оказание  услуг для нужд заказчиков и формы планов-графиков размещения  заказов на поставку товаров, выполнение работ, оказание  услуг для нужд заказчиков», Приказом  Минрегионразвития России № 544, Казначейства России № 18н от 20.09.2013 г «Об особенностях размещения на официальном сайте Российской Федерации в информационно-телекоммуникационной сети «Интернет»   для размещения информации о размещении заказов на поставки  товаров, выполнение  работ, оказание  услуг планов-графиков размещения заказов на 2014 и 2015 годы»ПОСТАНОВЛЯЮ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Разместить  на официальном сайте Российской Федерации в информационно-телекоммуникационной сети «Интернет»  для размещения  информации о размещении заказов на  поставки  товаров, выполнение работ, оказание услуг  план –график размещения  заказов на поставку товаров, выполнение работ, оказание  услуг  для нужд  администрации  муниципального образования «Верх-Люкинское»на 2014  (прилагается)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Контроль  исполнения настоящего постановления оставляю за собой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730"/>
      </w:tblGrid>
      <w:tr>
        <w:trPr/>
        <w:tc>
          <w:tcPr>
            <w:tcW w:w="4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«Верх-Люкинское»</w:t>
            </w:r>
          </w:p>
        </w:tc>
        <w:tc>
          <w:tcPr>
            <w:tcW w:w="57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ав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8:00Z</dcterms:created>
  <dc:creator>Корепанова</dc:creator>
  <dc:description>Бланк Министерства Финансов</dc:description>
  <cp:keywords/>
  <dc:language>en-US</dc:language>
  <cp:lastModifiedBy>user</cp:lastModifiedBy>
  <cp:lastPrinted>2014-04-08T08:26:00Z</cp:lastPrinted>
  <dcterms:modified xsi:type="dcterms:W3CDTF">2014-04-08T04:52:00Z</dcterms:modified>
  <cp:revision>13</cp:revision>
  <dc:subject/>
  <dc:title>   Министерство финансов РФ</dc:title>
</cp:coreProperties>
</file>