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619814808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13 марта 2017 г.                                                                                                                      №  20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Верх-Лю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 исполнению решения Совета</w:t>
      </w:r>
    </w:p>
    <w:p>
      <w:pPr>
        <w:pStyle w:val="Normal"/>
        <w:rPr/>
      </w:pPr>
      <w:r>
        <w:rPr>
          <w:sz w:val="24"/>
          <w:szCs w:val="24"/>
        </w:rPr>
        <w:t>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Верх-Люкинское» на 2017 год и </w:t>
      </w:r>
    </w:p>
    <w:p>
      <w:pPr>
        <w:pStyle w:val="Normal"/>
        <w:rPr/>
      </w:pPr>
      <w:r>
        <w:rPr>
          <w:sz w:val="24"/>
          <w:szCs w:val="24"/>
        </w:rPr>
        <w:t>на плановый период 2018 и 2019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исполнения решения Совета депутатов муниципального образования «Верх-Люкинское» от 21.12.2016 года № 4-2 «О бюджете  муниципального образования «Верх-Люкинское» на 2017 год и на плановый период 2018 и 2019 годов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исполнению бюджет муниципального образования «Верх-Люкинское» на 2017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ассовое обслуживание исполнения бюджета муниципального образования «Верх-Люкин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т операций по исполнению бюджета муниципального образования «Верх-Люкин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лавным администраторам доходов бюджета муниципального образования «Верх-Люкинское» и главным администраторам источников финансирования дефицита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поступлений налогов, сборов и других обязательных платежей, источников финансирования дефицита бюджета муниципального образования «Верх-Люкинское», а также сокращению задолженности по их упла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гноз поступлений доходов бюджета муниципального образования «Верх-Люкинское» и источников финансирования дефицита бюджета муниципального образования «» на 2017 год с поквартальным распредел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ие материалы по исполнению бюджета муниципального образования «Верх-Люкинское» в части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взаимодействие с Правительством Удмуртской Республики, Администрацией муниципального образования «Балезинский район», соответствующими органами исполнительной власти Удмуртской Республики  в решении вопросов по привлечению средств из бюджета Удмуртской Республики, бюджета муниципального образования «Балезинский район» в бюджет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рганизовать исполнение бюджета муниципального образования «Верх-Люкинское» в соответствии со сводной бюджетной росписью на 2017 год и на плановый период 2018 и 2019 годов и кассовым планом на 2017 год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, ч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тверждение сводной бюджетной росписи бюджета муниципального образования «Верх-Люкинское» на 2017 год и на плановый период 2018 и 2019 годов осуществляется по главным распорядителям средств бюджета муниципального образования «Верх-Люкинское»,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Верх-Люк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и доведение лимитов бюджетных обязательств на 2017 год главным распорядителям средств бюджета муниципального образования «Верх-Люкинское» осуществляется  по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Верх-Люкинское» в объеме 100 процентов бюджетных ассиг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Верх-Люкин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2017 году предложения главных распорядителей средств бюджета муниципального образования «Верх-Люкин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Верх-Люкинское» и (или) сокращении бюджетных ассигнований по отдельным статьям расходов бюджета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заключение и оплата получателями средств бюджета муниципального образования «Верх-Люкин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Главным  распорядителям средств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беспечить выполнение Плана мероприятий по росту доходов бюджета, оптимизации расходов бюджета в целях оздоровления муниципальных финансов МО «Верх-Люкинское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Верх-Люкинское» до начала очередного финансово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обеспечить соблюдение условий, целей и порядка предоставления и расходования субсидий бюджету муниципального образования «Верх-Люкинское»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предоставления субсидий и их значений в соответствии с распоряжением Правительства Удмуртской Республики от 19 декабря 2016 года № 1661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7 год и на плановый период 2018 и 2019 годов»;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нформация об объемах перечисления межбюджетных трансфертов муниципальному образованию «Балезинский район» учитывается соответствующими главными распорядителями средств бюджета муниципального образования «Верх-Люкинское» при формировании заявок на финансирование на планируемый месяц, необходимых для составления в установленном порядке кассового плана исполнения бюджета муниципального образования «Верх-Люкинско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В целях реализации статьи 10 решения Совета депутатов муниципального образования «Верх-Люкинское» «О бюджете муниципального образования «Верх-Люкинское» на 2017 год и на плановый период 2018 и 2019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Верх-Люкин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Управлению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ить в Министерство финансов Удмуртской Республики решение Совета депутатов муниципального образования «Верх-Люкинское» «О бюджете муниципального образования «Верх-Люкинское» на 2017 год и на плановый период 2018 и 2019 год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ть исполнение судебных актов по обращению взыскания на средства бюджета муниципального образования «Верх-Люкинское» с последующим внесением изменений в решение Совета депутатов муниципального образования «Верх-Люкинское» «О бюджете муниципального образования «Верх-Люкинское» на 2017 год и на плановый период 2018 и 2019 годов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дминистрации муниципального образования «Балезинский район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еспечить соблюдение требований статьи 136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вышать установленные Правительством Удмуртской Республики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устанавливать и не исполнять расходные обязательства, не связанные,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перечислить в бюджет муниципального образования «Балезинский район» не использованные по состоянию на 1 января 2017 года остатки межбюджетных трансфертов, полученных из бюджета муниципального образования «Балезинский район», бюджета Удмуртской Республики в форме субвенций, субсидий и иных межбюджетных трансфертов, имеющих целевое назначение, в порядке, установленном Министерством финансов Удмуртской Республик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инять меры по обеспечению целевого и эффективного использования субвенций, субсидий и иных межбюджетных трансфертов, предоставленных бюджету поселения из бюджета муниципального образования «Балезинский район» и бюджета Удмуртской Республики в 2017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ринять меры по обеспечению исполнения показателей программы социально-экономического развития муниципального образования «Верх-Люкинское» для обеспечения поступлений доходов в бюджет поселения  в 2017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становление вступает в силу со дня его подписания и распространяется на правоотношения, возникшие с 1 января 201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ерх-Люкинское»                                            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01:00Z</dcterms:created>
  <dc:creator>ТИК</dc:creator>
  <dc:description/>
  <cp:keywords/>
  <dc:language>en-US</dc:language>
  <cp:lastModifiedBy>Comp1</cp:lastModifiedBy>
  <cp:lastPrinted>2017-03-13T14:14:00Z</cp:lastPrinted>
  <dcterms:modified xsi:type="dcterms:W3CDTF">2017-03-13T11:16:00Z</dcterms:modified>
  <cp:revision>12</cp:revision>
  <dc:subject/>
  <dc:title> </dc:title>
</cp:coreProperties>
</file>