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4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1 мая 2016 года</w:t>
        <w:tab/>
        <w:tab/>
        <w:tab/>
        <w:tab/>
        <w:tab/>
        <w:tab/>
        <w:tab/>
        <w:tab/>
        <w:tab/>
        <w:t xml:space="preserve">             №  20</w:t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pacing w:val="-12"/>
                <w:szCs w:val="28"/>
              </w:rPr>
              <w:t>Об утверждении Плана мероприятий по реализации</w:t>
            </w:r>
            <w:r>
              <w:rPr/>
              <w:t xml:space="preserve"> </w:t>
            </w:r>
            <w:r>
              <w:rPr>
                <w:szCs w:val="28"/>
              </w:rPr>
              <w:t xml:space="preserve"> Указа Президента Российской Федерации от 1 апреля 2016 года № 147 «О национальном плане противодействия коррупции на 2016-2017 годы»  в муниципальном образовании «Верх-Люкинское»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В соответствии с требованиями пункта 10 Указа Президента Российской Федерации от 1 апреля 2016 года № 147 «О национальном плане противодействия коррупции на 2016-2017 годы», на основании Устава МО «Верх-Люкинское», </w:t>
      </w:r>
    </w:p>
    <w:p>
      <w:pPr>
        <w:pStyle w:val="Normal"/>
        <w:shd w:fill="FFFFFF" w:val="clear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Утвердить прилагаемый План мероприятий по реализации Указа Президента Российской Федерации от 1 апреля 2016 года № 147 «О национальном плане противодействия коррупции на 2016-2017 годы» в муниципальном образовании «Верх-Люкинское». 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2.Контроль за исполнением настоящего постановления возложить  на  старшего специалиста Администрации МО «Верх-Люкинское» Коневу Е.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Верх-Люкинское»</w:t>
        <w:tab/>
        <w:tab/>
        <w:t xml:space="preserve">                                          А.В.Сав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29" w:after="0"/>
        <w:ind w:right="10" w:hanging="0"/>
        <w:rPr/>
      </w:pPr>
      <w:bookmarkStart w:id="0" w:name="h253"/>
      <w:bookmarkEnd w:id="0"/>
      <w:r>
        <w:rPr>
          <w:rStyle w:val="FontStyle36"/>
        </w:rPr>
        <w:t>Утвержден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постановлением Администрации 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 xml:space="preserve">                                                                                                                                </w:t>
      </w:r>
      <w:r>
        <w:rPr>
          <w:rStyle w:val="FontStyle36"/>
        </w:rPr>
        <w:t>МО «Верх-Люкин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                                    </w:t>
      </w:r>
      <w:r>
        <w:rPr>
          <w:rStyle w:val="FontStyle36"/>
        </w:rPr>
        <w:t>от 31.05.2016 г. № 20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b/>
        </w:rPr>
        <w:t>План</w:t>
      </w:r>
    </w:p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b/>
        </w:rPr>
        <w:t xml:space="preserve"> </w:t>
      </w:r>
      <w:r>
        <w:rPr>
          <w:rStyle w:val="FontStyle36"/>
          <w:b/>
        </w:rPr>
        <w:t>мероприятий по реализации Указа Президента Российской Федерации от 1 апреля 2016 года № 147 «О национальном плане противодействия коррупции на 2016-2017 годы» в муниципальном образовании «Верх-Люкинское».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001"/>
        <w:gridCol w:w="2537"/>
        <w:gridCol w:w="1952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.п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Мероприят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Ответственные исполнител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Срок выполнени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беспечить контроль за применением 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отношении лиц, замещающих муниципальные должности в МО «Верх-Люкинское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По мере необходимости в течение 2016-2017 г.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беспечить контроль за применением 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отношении муниципальных служащ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омиссия по урегулированию конфликта интересов на муниципальной службе в МО «Балезинский район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По мере необходимости в течение 2016-2017 г.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Провести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;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 до 1 октябр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Проводить ежеквартальные семинары  для муниципальных служащих по актуализации законодательства по противодействию коррупци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- знакомить с конкретными примерами нарушений законодательства по противодействию коррупции и применении конкретных мер ответственности за несоблюдение  запретов  и ограничений, связанных с прохождением муниципальной службы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 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2016-2017 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5</w:t>
            </w:r>
          </w:p>
        </w:tc>
        <w:tc>
          <w:tcPr>
            <w:tcW w:w="5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 xml:space="preserve">Обеспечить на территории МО «Верх-Люкинское» исполнение нормативных правовых актов Российской Федерации, Удмуртской Республики и МО «Балезинский район», направленных на совершенствование организационных основ противодействия коррупции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Комиссия по координации работы по противодействию коррупци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 xml:space="preserve">2016-2017 годы 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Обеспечить выполнение требований законодательства о предотвращении и урегулировании конфликта интересов на муниципальной службе в МО «Верх-Люкин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омиссия по урегулированию конфликта интересов на муниципальной службе в МО «Балезинский райо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6-2017 годы</w:t>
            </w:r>
          </w:p>
        </w:tc>
      </w:tr>
      <w:tr>
        <w:trPr>
          <w:trHeight w:val="14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 xml:space="preserve">Организовать повышение квалификации муниципального служащего по вопросам противодействия коррупц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Глав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Продолжить работу: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по выявлению случаев несоблюдения муниципальным служащим</w:t>
            </w:r>
            <w:r>
              <w:rPr/>
              <w:t xml:space="preserve"> </w:t>
            </w:r>
            <w:r>
              <w:rPr>
                <w:rStyle w:val="FontStyle36"/>
              </w:rPr>
              <w:t>и лицами, замещающими муниципальные  должности,  муниципального образования «Верх-Люкинское», требований о предотвращении или об урегулировании конфликта интересов. Каждый случай несоблюдения указанных требований предав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муниципальном образовании «Верх-Люкинское»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омиссия по координации работы по противодействию корруп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рганизовать проведение заседаний комиссии по координации работы по противодействию коррупции в МО «Верх-Люкин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Комиссия по координации работы по противодействию коррупции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Не реже 1 раза в полугодие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Сбор информации об исполнении планов по реализации мероприятий Программы противодействия коррупции на 2016-2017 г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Старший специалист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аждое полугодие до 25 июня, до 10 декабря, уточненную до 1 февраля года, следующего за отчетным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Подготовка и представление  Главе муниципального образования отчета  о состоянии мер по противодействию коррупционным проявлениям и реализации мер антикоррупционной политики в МО «Верх-Люкинское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омиссия по координации работы по противодействию коррупци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 до 1 февраля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рганизация и проведение антикоррупционной экспертизы  муниципальных правовых актов и их прое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Старший специалист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Анализ жалоб и обращений граждан на предмет наличия в них информации о фактах коррупции со стороны лиц, замещающих муниципальные должности и муниципальных служащих. Направление полученной информации для проверки в правоохранительные органы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омиссия по координации работы по противодействию коррупци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6-2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свещение в газете «Вперед» и размещение на официальном сайте МО «Балезинский район» - сельские поселения – МО «Верх-Люкинское» результатов деятельности   органов местного самоуправления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Комиссия по координации работы по противодействию коррупции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Контроль за деятельностью подведомственных муниципальных учрежд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МО «Верх-Люк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беспечить своевременное предоставление сведений о доходах и расходах, об имуществе и обязательствах имущественного характера в отношении себя, супруга, несовершеннолетних детей: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муниципальных служащих,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граждан, претендующих на замещение муниципальных должностей в МО «Верх-Люкинское»;</w:t>
            </w:r>
          </w:p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руководителей муниципальных учреждений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Старший специалист Администрации МО «Верх-Люк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, до 30 апреля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Осуществление контроля за прозрачностью процедур закупок и выполнением контрактных обязательст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МО «Верх-Люкинское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2016-2017 год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Администрация МО «Верх-Люкинское»</w:t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Ежегодно, 9 декабря</w:t>
            </w:r>
          </w:p>
        </w:tc>
      </w:tr>
    </w:tbl>
    <w:p>
      <w:pPr>
        <w:pStyle w:val="Style21"/>
        <w:widowControl/>
        <w:spacing w:before="29" w:after="0"/>
        <w:ind w:right="10" w:hanging="0"/>
        <w:jc w:val="center"/>
        <w:rPr/>
      </w:pP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4:00Z</dcterms:created>
  <dc:creator>user</dc:creator>
  <dc:description/>
  <cp:keywords/>
  <dc:language>en-US</dc:language>
  <cp:lastModifiedBy>user</cp:lastModifiedBy>
  <dcterms:modified xsi:type="dcterms:W3CDTF">2016-06-06T05:46:00Z</dcterms:modified>
  <cp:revision>4</cp:revision>
  <dc:subject/>
  <dc:title/>
</cp:coreProperties>
</file>