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811530" cy="76771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5290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  <w:r>
        <w:rPr/>
        <w:t>Удмуртская Республика, Балезинский район,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04  июня 2014года                                                                                  №  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О присвоении адреса жилому дому </w:t>
      </w:r>
    </w:p>
    <w:p>
      <w:pPr>
        <w:pStyle w:val="Normal"/>
        <w:spacing w:lineRule="auto" w:line="360"/>
        <w:rPr/>
      </w:pPr>
      <w:r>
        <w:rPr/>
        <w:t>и земельному участк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Руководствуясь Уставом  МО «Верх-Люкинское» Балезинского района УР, Постановлением главы  сельской администрации № 5 от 20.03.2003года «О наименовании улиц», Постановлением главы МО «Верх-Люкинское» № 3 от 29.01.2008 г. «О внесении изменений в Постановление № 5 от 20.03.2003г. «О наименовании улиц»,  о внесении изменений в постановление от 06 февраля 2009 года № 16, 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 Присвоить адрес жилому дому и земельному участку, принадлежащему Максимовой Ольге Михайловне:  УР, Балезинский район, д. Верх-Люкино, ул. Рябиновая, д.18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Присвоенный адрес на жилой дом и земельный участок внести в муниципальный адресный реестр Балезинского района У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Глава МО «Верх-Люкинское»                                        А.В.Савино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39:00Z</dcterms:created>
  <dc:creator>user</dc:creator>
  <dc:description/>
  <cp:keywords/>
  <dc:language>en-US</dc:language>
  <cp:lastModifiedBy>user</cp:lastModifiedBy>
  <cp:lastPrinted>2014-06-04T08:46:00Z</cp:lastPrinted>
  <dcterms:modified xsi:type="dcterms:W3CDTF">2014-06-04T04:49:00Z</dcterms:modified>
  <cp:revision>3</cp:revision>
  <dc:subject/>
  <dc:title/>
</cp:coreProperties>
</file>