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«ВЫЛЫН ЛЮК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/>
      </w:pPr>
      <w:r>
        <w:rPr/>
        <w:t xml:space="preserve">07.10.2019 года    </w:t>
        <w:tab/>
        <w:tab/>
        <w:tab/>
        <w:t xml:space="preserve">                                                             № 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Верх-Люкино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5725" w:hanging="0"/>
        <w:rPr/>
      </w:pPr>
      <w:r>
        <w:rPr/>
        <w:t xml:space="preserve"> </w:t>
      </w:r>
    </w:p>
    <w:tbl>
      <w:tblPr>
        <w:tblW w:w="11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40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«Верх-Люк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snapToGrid w:val="false"/>
              <w:ind w:left="317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муниципальном образовании «Верх-Люкинское»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формирования, ведения и обязательного опубликования перечня муниципального имущества муниципального образования «Верх-Люк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. Опубликовать настоящее постановление в сети интернат на официальном сайте муниципального образования «Балезин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Верх-Люкинское»                                   </w:t>
        <w:tab/>
        <w:t xml:space="preserve">_______________    Е.А.Дементьева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МО «Верх-Люкинское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7.10.2019 г. № 21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1"/>
      <w:bookmarkEnd w:id="0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формирования, ведения и обязательного опубликования перечня  муниципального имущества муниципального образования «Верх-Люк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«Верх-Люкинско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целях оказания им имущественной поддержки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  <w:bookmarkStart w:id="1" w:name="Par3"/>
      <w:bookmarkStart w:id="2" w:name="Par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формир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Верх-Люк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 В Перечень включаются здания, строения, сооружения, нежилые помещения, оборудование, машины, механизмы, установки, транспортные средства, инвентарь, инструменты, находящихся в собственности муниципального образования «Верх-Люкинское», свободные от прав третьих лиц (за исключением имущественных прав субъектов малого и среднего предпринимательства) (далее – объекты), которые по своему назначению могут быть использованы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- субъекты), для осуществления им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утверждается Администрацией муниципального образования «Верх-Люкинское», с ежегодным – до 1 ноября текущего года, дополнением таких перечней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Формирование проекта Перечня и представление его на утверждение  из состава имущества казны муниципального образования «Верх-Люкинское» осуществляет Администрация муниципального образования «Верх-Люкинское»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Верх-Люкинское» издает постановление о включении соответствующих объектов в Перечень, об исключении их из Перечня, а также о внесении изменений в сведения об объектах, содержащихся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постановлении Администрации муниципального образования «Верх-Люкинское» о включении объектов в Перечень и об исключении объектов из Перечня должны содержаться сведения, предусмотренные </w:t>
      </w:r>
      <w:hyperlink w:anchor="Par15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орядок веде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 Перечня осуществляется в электронном виде Администрацией муниципального образования «Верх-Люкинское». 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/>
        <w:t>3.2. В Перечень вносятся следующие сведения о включенном в него объекте:</w:t>
      </w:r>
    </w:p>
    <w:p>
      <w:pPr>
        <w:pStyle w:val="Normal"/>
        <w:autoSpaceDE w:val="false"/>
        <w:ind w:firstLine="540"/>
        <w:jc w:val="both"/>
        <w:rPr/>
      </w:pPr>
      <w:r>
        <w:rPr/>
        <w:t>1) реестровый номер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месторасположения (в случае отсутствия адреса - описание местоположения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4) характеристики (для недвижимого имущества: площадь объекта,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 для движимого имущества: государственный регистрационный знак (при наличии), марка, модель, год выпуска);</w:t>
      </w:r>
    </w:p>
    <w:p>
      <w:pPr>
        <w:pStyle w:val="Normal"/>
        <w:autoSpaceDE w:val="false"/>
        <w:ind w:firstLine="540"/>
        <w:jc w:val="both"/>
        <w:rPr/>
      </w:pPr>
      <w:r>
        <w:rPr/>
        <w:t>5) пользовател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номер, дата заключения договора предоставления имущества из Перечня и его с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вносятся в Перечень не позднее 10 рабочих дней со дня издания Администрацией муниципального образования «Верх-Люкинское»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ведений об объекте, содержащихся в Перечне, соответствующие изменения вносятся в Перечень в течение 3 рабочих дней со дня издания постановления Администрации муниципального образования «Верх-Люкинское» о внесении изменений в сведения об объекте, но не более чем через два месяца после внесения изменившихся сведений об объекте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исключаются из Перечня в течение 3 рабочих дней со дня издания постановления Администрации муниципального образования «Верх-Люкинское» об исключении этого объекта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3.4.  Администрация муниципального образования «Верх-Люкинское»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защите конкуренции"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еречень и изменения, вносимые в Перечень подлежат обязательному опубликованию в средствах массой информации в течение 10 рабочих дней со дня утверждения, размещаются в информационно-телекоммуникационной сети «Интернет» на официальном сайте муниципального образования «Верх-Люкинское» в течение 3 рабочих дней со дня издания постановления Администрации муниципального образования «Верх-Люкинское» о включении объектов в Перечень, об исключении объектов из Перечня, о внесении изменений в сведения об объектах, содержащихся в Переч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Заключительные полож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Пункты, не урегулированные настоящим Положением, регулируется действующим законодательством, местными нормативными актами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7BD3FEA36AB8E1120ED0644DEAC051D715D3AFA730DF2C908F35BEA546Aq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2:00Z</dcterms:created>
  <dc:creator>COMP4</dc:creator>
  <dc:description/>
  <cp:keywords/>
  <dc:language>en-US</dc:language>
  <cp:lastModifiedBy>user</cp:lastModifiedBy>
  <cp:lastPrinted>2019-10-23T13:55:00Z</cp:lastPrinted>
  <dcterms:modified xsi:type="dcterms:W3CDTF">2019-10-23T10:02:00Z</dcterms:modified>
  <cp:revision>9</cp:revision>
  <dc:subject/>
  <dc:title/>
</cp:coreProperties>
</file>