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pt;height:71.8pt" filled="f" o:ole="">
            <v:imagedata r:id="rId3" o:title=""/>
          </v:shape>
          <o:OLEObject Type="Embed" ProgID="" ShapeID="ole_rId2" DrawAspect="Content" ObjectID="_63455542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18 мая 2015 года                                                                                                                        № 21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запрете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В соответствии с Законом Удмуртской Республики от 04.10.2011 г. № 44-РЗ «Об ограничении розничной продажи алкогольной продукции на территории Удмуртской Республики» (с изменениями от 09.10.2012 г. № 59-РЗ) (с изменениями от 07.10.2013 г. № 51-РЗ), в целях профилактики правонарушений в проведении «День последнего звонка», «День защиты детей», «День знаний»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тить розничную продажу алкогольной продукции на территории МО «Верх-Люкинское» 22 мая 2015 года, 01 июня 2015 года, 01 сентября 2015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МО «Верх-Люкинское» 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user</dc:creator>
  <dc:description/>
  <cp:keywords/>
  <dc:language>en-US</dc:language>
  <cp:lastModifiedBy>user</cp:lastModifiedBy>
  <cp:lastPrinted>2015-05-21T08:18:00Z</cp:lastPrinted>
  <dcterms:modified xsi:type="dcterms:W3CDTF">2015-05-21T04:19:00Z</dcterms:modified>
  <cp:revision>10</cp:revision>
  <dc:subject/>
  <dc:title/>
</cp:coreProperties>
</file>