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91210" cy="822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/>
      </w:pPr>
      <w:r>
        <w:rPr>
          <w:b/>
          <w:bCs/>
          <w:szCs w:val="28"/>
        </w:rPr>
        <w:t>Главы муниципального образования «Верх-Люкинское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 марта 2021 года</w:t>
        <w:tab/>
        <w:tab/>
        <w:tab/>
        <w:tab/>
        <w:tab/>
        <w:tab/>
        <w:tab/>
        <w:tab/>
        <w:t xml:space="preserve">               </w:t>
        <w:tab/>
        <w:t>№ 21</w:t>
      </w:r>
    </w:p>
    <w:p>
      <w:pPr>
        <w:pStyle w:val="Normal"/>
        <w:spacing w:before="0" w:after="12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79290" cy="180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40" w:before="0" w:after="1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организации и проведении публичных слушаний по рассмотрению проекта «О внесении изменений в генеральный план муниципального образования «Верх-Люкинское» Балезинского района Удмуртской Республики, утвержденный решением Совета депутатов муниципального образования «Верх-Люкинское» от 29 ноября 2012 года № 8-1 «Об утверждении Генерального плана муниципального образования «Верх-Люкинско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4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40" w:before="0" w:after="1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рганизации и проведении публичных слушаний по рассмотрению проекта «О внесении изменений в генеральный план муниципального образования «Верх-Люкинское» Балезинского района Удмуртской Республики, утвержденный решением Совета депутатов муниципального образования «Верх-Люкинское» от 29 ноября 2012 года № 8-1 «Об утверждении Генерального плана муниципального образования «Верх-Люкинско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76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радостроительным кодексом Российской Федерации, Распоряжением Правительства Удмуртской Республики от 16 января 2018 года № 3-р «О подготовке проекта по внесению изменений в Генеральный план территории муниципального образования «Верх-Люкинское», утвержденный решением Совета депутатов муниципального образования «Верх-Люкинское» Балезинского района Удмуртской Республики от 29 ноября 2012 года № 8-1 «Об утверждении Генерального плана муниципального образования «Верх-Люкинское»», решением Совета депутатов муниципального образования «Верх-Люкинское» от 22.11.2019 года № 32-2 «Об утверждении  Положения об организации  и проведении общественных обсуждений, публичных слушаний по вопросам градостроительной деятельности в муниципальном образовании «Верх-Люкинское», руководствуясь Уставом муниципального образования «Верх-Люкинское»,</w:t>
      </w:r>
    </w:p>
    <w:p>
      <w:pPr>
        <w:pStyle w:val="2"/>
        <w:spacing w:lineRule="auto" w:line="276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76" w:before="0" w:after="0"/>
        <w:ind w:left="426" w:hanging="0"/>
        <w:jc w:val="both"/>
        <w:rPr/>
      </w:pP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2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овать и провести публичные слушания по рассмотрению проекта «О внесении изменений в генеральный план муниципального образования «Верх-Люкинское» Балезинского района Удмуртской Республики, утвержденный решением Совета депутатов муниципального образования «Верх-Люкинское» от 29 ноября 2012 года № 8-1 «Об утверждении Генерального плана муниципального образования «Верх-Люкинское» (далее – «О внесении изменений в генеральный план муниципального образования «Верх-Люкинское») для жителей населенных пунктов д.Верх-Люкино,</w:t>
      </w:r>
      <w:r>
        <w:rPr/>
        <w:t xml:space="preserve"> </w:t>
      </w:r>
      <w:r>
        <w:rPr>
          <w:sz w:val="24"/>
          <w:szCs w:val="24"/>
        </w:rPr>
        <w:t>д</w:t>
      </w:r>
      <w:r>
        <w:rPr/>
        <w:t>.</w:t>
      </w:r>
      <w:r>
        <w:rPr>
          <w:sz w:val="24"/>
          <w:szCs w:val="24"/>
        </w:rPr>
        <w:t>Кузем, д.Возешур, д.Жобшур, д.Гуменки, д.Сизево, д.Демино, д.Полишонки, д.Ягошур,</w:t>
      </w:r>
      <w:r>
        <w:rPr/>
        <w:t xml:space="preserve"> </w:t>
      </w:r>
      <w:r>
        <w:rPr>
          <w:sz w:val="24"/>
          <w:szCs w:val="24"/>
        </w:rPr>
        <w:t xml:space="preserve"> муниципального образования «Верх-Люкинское» в 14-00 часов 30.04.2021 года в помещении Администрации муниципального образования «Верх-Люкинское», расположенного по адресу: Удмуртская Республика, Балезинский район, д.Верх-Люкино, ул. Центральная, 22:</w:t>
      </w:r>
    </w:p>
    <w:p>
      <w:pPr>
        <w:pStyle w:val="2"/>
        <w:tabs>
          <w:tab w:val="clear" w:pos="708"/>
          <w:tab w:val="right" w:pos="1701" w:leader="none"/>
        </w:tabs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Администрации муниципального образования «Верх-Люкинское» в срок до 27.03.2021 года подготовить оповещение о начале публичных слушаний.</w:t>
      </w:r>
    </w:p>
    <w:p>
      <w:pPr>
        <w:pStyle w:val="2"/>
        <w:tabs>
          <w:tab w:val="clear" w:pos="708"/>
          <w:tab w:val="left" w:pos="142" w:leader="none"/>
          <w:tab w:val="right" w:pos="5954" w:leader="none"/>
        </w:tabs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повещение о начале публичных слушаний в срок до 27.03.2021 года опубликовать в информационно-коммуникационной сети «Интернет» на официальном сайте муниципального образования «Балезинский район» в разделе «Муниципальные поселения» - МО «Верх-Люкинское».</w:t>
      </w:r>
    </w:p>
    <w:p>
      <w:pPr>
        <w:pStyle w:val="2"/>
        <w:tabs>
          <w:tab w:val="clear" w:pos="708"/>
          <w:tab w:val="left" w:pos="0" w:leader="none"/>
        </w:tabs>
        <w:spacing w:lineRule="auto" w:line="276" w:before="0" w:after="0"/>
        <w:ind w:firstLine="709"/>
        <w:jc w:val="both"/>
        <w:rPr/>
      </w:pPr>
      <w:r>
        <w:rPr>
          <w:sz w:val="24"/>
          <w:szCs w:val="24"/>
        </w:rPr>
        <w:t>3) Администрации муниципального образования «Верх-Люкинское» в срок до 27.03.2021 года обнародовать проект, подлежащий рассмотрению на публичных слушаниях, и информационные материалы к нему путём размещения в информационно-коммуникационной сети «Интернет» на официальном сайте муниципального образования «Балезинский район» в разделе «Муниципальные поселения» - МО «Верх-Люкинское», а также в помещениях следующих учреждений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Администрация муниципального образования «Верх-Люкинское»;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- Верх-Люкинской сельской библиотеки;</w:t>
      </w:r>
    </w:p>
    <w:p>
      <w:pPr>
        <w:pStyle w:val="2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 здании Администрации муниципального образования «Верх-Люкинское» по адресу: д.Верх-Люкино, ул. Центральная, 22, на весь период размещения проекта, подлежащего рассмотрению на публичных слушаниях, организовать экспозицию проекта и информационные материалы к нему, а также организовать консультирование посетителей экспозиции в установленные в оповещении о начале публичных слушаний часы посещения экспозиции.</w:t>
      </w:r>
    </w:p>
    <w:p>
      <w:pPr>
        <w:pStyle w:val="2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в период обнародования проекта и информационных материалов к нему и проведения экспозиции в здании Администрации муниципального образования «Верх-Люкинское» участники публичных слушаний имеют право вносить предложения и замечания к проекту «О внесении изменений в генеральный план муниципального образования «Верх-Люкинское», касающиеся данного проекта:</w:t>
      </w:r>
    </w:p>
    <w:p>
      <w:pPr>
        <w:pStyle w:val="2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письменной форме в адрес Администрации муниципального образования «Верх-Люкинское» по адресу: д.Верх-Люкино, ул. Центральная, 22</w:t>
      </w:r>
    </w:p>
    <w:p>
      <w:pPr>
        <w:pStyle w:val="2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письменной или устной форме в ходе проведения собрания участников публичных слушаний в 14-00 часов 30.04.2021 года по адресу: д.Верх-Люкино, ул. Центральная, 22;</w:t>
      </w:r>
    </w:p>
    <w:p>
      <w:pPr>
        <w:pStyle w:val="2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средством записи в журнале учета посетителей экспозиции проекта «О внесении изменений в генеральный план муниципального образования «Верх-Люкинское».</w:t>
      </w:r>
    </w:p>
    <w:p>
      <w:pPr>
        <w:pStyle w:val="2"/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, что предложения и замечания к проекту «О внесении изменений в генеральный план муниципального образования «Верх-Люкинское» представляются в Администрацию муниципального образования «Верх-Люкинское» по адресу: д.Верх-Люкино, ул. Советская, 1.</w:t>
      </w:r>
    </w:p>
    <w:p>
      <w:pPr>
        <w:pStyle w:val="2"/>
        <w:tabs>
          <w:tab w:val="clear" w:pos="708"/>
          <w:tab w:val="left" w:pos="-993" w:leader="none"/>
        </w:tabs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образования «Верх-Люкинское»</w:t>
        <w:tab/>
        <w:tab/>
        <w:tab/>
        <w:tab/>
        <w:t xml:space="preserve">                                </w:t>
        <w:tab/>
        <w:t>Е.А.Дементьева</w:t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02:00Z</dcterms:created>
  <dc:creator>Пользователь</dc:creator>
  <dc:description/>
  <cp:keywords/>
  <dc:language>en-US</dc:language>
  <cp:lastModifiedBy>user</cp:lastModifiedBy>
  <cp:lastPrinted>2021-03-25T15:20:00Z</cp:lastPrinted>
  <dcterms:modified xsi:type="dcterms:W3CDTF">2021-03-25T11:21:00Z</dcterms:modified>
  <cp:revision>38</cp:revision>
  <dc:subject/>
  <dc:title/>
</cp:coreProperties>
</file>