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29476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ЫЛЫН ЛЮК» МУНИЦИПАЛ КЫЛДЫТЭТЛЭН АДМИНИСТРАЦИЕЗ</w:t>
      </w:r>
    </w:p>
    <w:p>
      <w:pPr>
        <w:pStyle w:val="ConsNormal"/>
        <w:widowControl/>
        <w:ind w:firstLine="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6.04.2018 г.</w:t>
        <w:tab/>
        <w:t xml:space="preserve">        </w:t>
        <w:tab/>
        <w:tab/>
        <w:tab/>
        <w:tab/>
        <w:t xml:space="preserve">                                                            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. Верх-Лю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становл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жима на территории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«Верх-Люки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Лесным кодексом Российской Федерации, Приказом Министерства природных ресурсов и охраны окружающей среды Удмуртской Республики № 501 от 20.04.2018 года, Федеральным законом от 21.12.1994 года № 69-ФЗ «О пожарной безопасности», 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«Верх-Люкинское» с 26 апреля  2018 года по 31 августа 2018 года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709"/>
        <w:jc w:val="both"/>
        <w:rPr/>
      </w:pPr>
      <w:r>
        <w:rPr/>
        <w:t>2. Запретить до отмены особого противопожарного режима на территории посел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проведение всех видов пожароопасных работ на территории муниципального образования с главой МО «</w:t>
      </w:r>
      <w:r>
        <w:rPr>
          <w:rFonts w:cs="Times New Roman" w:ascii="Times New Roman" w:hAnsi="Times New Roman"/>
          <w:bCs/>
          <w:sz w:val="24"/>
          <w:szCs w:val="24"/>
        </w:rPr>
        <w:t>Верх-Люкинское</w:t>
      </w:r>
      <w:r>
        <w:rPr>
          <w:rFonts w:cs="Times New Roman" w:ascii="Times New Roman" w:hAnsi="Times New Roman"/>
          <w:sz w:val="24"/>
          <w:szCs w:val="24"/>
        </w:rPr>
        <w:t>», начальником отдела  надзорной деятельности Балезинского, Дебесского и Кезского районов по пожарному надзору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ить до 31.05.2018 года очистку территорий организаций от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дежурство на имеющейся приспособленной для тушения пожаров и землеройной технике (об организации дежурства уведомить начальника гарнизона пожарной охраны, начальником отдела надзорной деятельности Балезинского, Дебесского и Кезского районов по пожарному надзору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жителям МО «Верх-Люкин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у жилых строений емкость (не менее 200 л) с водой или иметь огнетушители в жилых помещениях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Верх-Люкинское»                                                          Е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9:00Z</dcterms:created>
  <dc:creator>user</dc:creator>
  <dc:description/>
  <cp:keywords/>
  <dc:language>en-US</dc:language>
  <cp:lastModifiedBy>user</cp:lastModifiedBy>
  <cp:lastPrinted>2018-04-28T09:05:00Z</cp:lastPrinted>
  <dcterms:modified xsi:type="dcterms:W3CDTF">2018-05-31T07:13:00Z</dcterms:modified>
  <cp:revision>14</cp:revision>
  <dc:subject/>
  <dc:title/>
</cp:coreProperties>
</file>