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335</wp:posOffset>
            </wp:positionH>
            <wp:positionV relativeFrom="paragraph">
              <wp:posOffset>3810</wp:posOffset>
            </wp:positionV>
            <wp:extent cx="1466850" cy="923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дминистрация муниципального образования «Верх-Люки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Балезинского района Удмурт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 мая 2016 года</w:t>
        <w:tab/>
        <w:t>№ 21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</w:tblGrid>
      <w:tr>
        <w:trPr>
          <w:trHeight w:val="426" w:hRule="atLeast"/>
        </w:trPr>
        <w:tc>
          <w:tcPr>
            <w:tcW w:w="5466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б утверждении формы анкеты оценки качества предоставления муниципальных услуг администрацией муниципального образования «Верх-Люкинское»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88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в целях повышения качества предоставляемых муниципальных услуг</w:t>
      </w:r>
      <w:r>
        <w:rPr>
          <w:rFonts w:cs="Times New Roman" w:ascii="Times New Roman" w:hAnsi="Times New Roman"/>
          <w:color w:val="000000"/>
          <w:sz w:val="26"/>
          <w:szCs w:val="26"/>
        </w:rPr>
        <w:t>, ПОСТАНОВЛЯЮ: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дить форму анкеты оценки качества предоставления муниципальных услуг, предоставляемых администрацией муниципального образования «Верх-Люкинское».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ветственным специалистам по предоставлению муниципальных услуг администрации муниципального образования «Верх-Люкинское», организовать анкетирование получателей муниципальных услуг по прилагаемой форме.</w:t>
      </w:r>
    </w:p>
    <w:p>
      <w:pPr>
        <w:pStyle w:val="ListParagraph"/>
        <w:numPr>
          <w:ilvl w:val="0"/>
          <w:numId w:val="1"/>
        </w:numPr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TextBody"/>
        <w:spacing w:lineRule="auto" w:line="288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uto" w:line="288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uto" w:line="288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spacing w:lineRule="auto" w:line="288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муниципального</w:t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7380" w:leader="none"/>
        </w:tabs>
        <w:spacing w:lineRule="auto" w:line="240" w:before="0" w:after="0"/>
        <w:ind w:right="-481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разования «Верх-Люкинское»</w:t>
        <w:tab/>
        <w:t>А.В.Савинова</w:t>
      </w:r>
    </w:p>
    <w:tbl>
      <w:tblPr>
        <w:tblW w:w="15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490"/>
      </w:tblGrid>
      <w:tr>
        <w:trPr>
          <w:trHeight w:val="1076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right="544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тверждена</w:t>
              <w:br/>
              <w:t xml:space="preserve">Постановлением администрации </w:t>
              <w:br/>
              <w:t>муниципального образования «Верх-Люкинское»</w:t>
              <w:br/>
              <w:t>от  31.05.2016 года № 21</w:t>
            </w:r>
          </w:p>
          <w:p>
            <w:pPr>
              <w:pStyle w:val="Normal"/>
              <w:spacing w:lineRule="auto" w:line="240" w:before="0" w:after="0"/>
              <w:ind w:right="5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АНКЕТА</w:t>
            </w:r>
          </w:p>
          <w:p>
            <w:pPr>
              <w:pStyle w:val="Normal"/>
              <w:spacing w:lineRule="auto" w:line="240" w:before="0" w:after="0"/>
              <w:ind w:right="5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ценки качества предоставления муниципальных услуг</w:t>
            </w:r>
          </w:p>
          <w:p>
            <w:pPr>
              <w:pStyle w:val="Normal"/>
              <w:spacing w:lineRule="auto" w:line="240" w:before="0" w:after="0"/>
              <w:ind w:right="54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Администрацией муниципального образования «Верх-Люкинское»</w:t>
            </w:r>
          </w:p>
          <w:p>
            <w:pPr>
              <w:pStyle w:val="Normal"/>
              <w:spacing w:lineRule="auto" w:line="240" w:before="0" w:after="0"/>
              <w:ind w:right="5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54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именование муниципальной услуги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544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544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54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ведения о заявителе:</w:t>
            </w:r>
          </w:p>
          <w:p>
            <w:pPr>
              <w:pStyle w:val="Normal"/>
              <w:spacing w:lineRule="auto" w:line="240" w:before="0" w:after="0"/>
              <w:ind w:right="54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:   М     Ж (нужное подчеркнуть)</w:t>
            </w:r>
          </w:p>
          <w:p>
            <w:pPr>
              <w:pStyle w:val="Normal"/>
              <w:spacing w:lineRule="auto" w:line="240" w:before="0" w:after="0"/>
              <w:ind w:right="54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раст:_________лет</w:t>
            </w:r>
          </w:p>
          <w:p>
            <w:pPr>
              <w:pStyle w:val="Normal"/>
              <w:spacing w:lineRule="auto" w:line="240" w:before="0" w:after="0"/>
              <w:ind w:right="54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:____________</w:t>
            </w:r>
          </w:p>
          <w:p>
            <w:pPr>
              <w:pStyle w:val="Normal"/>
              <w:spacing w:lineRule="auto" w:line="240" w:before="0" w:after="0"/>
              <w:ind w:right="54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54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Удовлетворяет ли вас полнота и доступность информации о</w:t>
            </w:r>
          </w:p>
          <w:p>
            <w:pPr>
              <w:pStyle w:val="Normal"/>
              <w:spacing w:lineRule="auto" w:line="240" w:before="0" w:after="0"/>
              <w:ind w:right="54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ке предоставления услуги?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3828" w:leader="none"/>
              </w:tabs>
              <w:spacing w:lineRule="auto" w:line="240" w:before="0" w:after="0"/>
              <w:ind w:right="544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а                                                 Нет</w:t>
            </w:r>
          </w:p>
          <w:p>
            <w:pPr>
              <w:pStyle w:val="Normal"/>
              <w:spacing w:lineRule="auto" w:line="240" w:before="0" w:after="0"/>
              <w:ind w:right="54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54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Удовлетворены ли Вы консультациями, ответами на Ваши вопросы, объяснениями сотрудников, работающих с Вами?</w:t>
            </w:r>
          </w:p>
          <w:p>
            <w:pPr>
              <w:pStyle w:val="Normal"/>
              <w:spacing w:lineRule="auto" w:line="240" w:before="0" w:after="0"/>
              <w:ind w:right="54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54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а                                                 Нет</w:t>
            </w:r>
          </w:p>
          <w:p>
            <w:pPr>
              <w:pStyle w:val="Normal"/>
              <w:spacing w:lineRule="auto" w:line="240" w:before="0" w:after="0"/>
              <w:ind w:right="54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54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Удовлетворены ли Вы оснащением места получения услуги </w:t>
            </w:r>
          </w:p>
          <w:p>
            <w:pPr>
              <w:pStyle w:val="Normal"/>
              <w:spacing w:lineRule="auto" w:line="240" w:before="0" w:after="0"/>
              <w:ind w:right="54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личие мест для заполнения документов, наличие стендов с информацией о порядке предоставления услуги, доступность для маломобильных групп населения)</w:t>
            </w:r>
          </w:p>
          <w:p>
            <w:pPr>
              <w:pStyle w:val="Normal"/>
              <w:spacing w:lineRule="auto" w:line="240" w:before="0" w:after="0"/>
              <w:ind w:right="54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54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а                                                  Нет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240" w:after="0"/>
              <w:ind w:left="318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ab/>
              <w:t>5. Сколько времени  Вы потратили в очереди на ожидание приема подачи заявления (пакета документов), получения документа?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240" w:after="0"/>
              <w:ind w:left="318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240" w:after="0"/>
              <w:ind w:left="318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 минут                                         более 15 минут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240" w:after="0"/>
              <w:ind w:left="318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 Обращаетесь ли Вы к Единому порталу государственных и муниципальных услуг за получением данной услуги (в том числе за получением информации о данной услуге)?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240" w:after="0"/>
              <w:ind w:left="318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                                                     Нет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240" w:after="0"/>
              <w:ind w:left="318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 Удовлетворяет ли Вас качество оказанной вам услуги?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240" w:after="0"/>
              <w:ind w:left="318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                                                     Нет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240" w:after="0"/>
              <w:ind w:left="318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 Ваши предложения и замечания 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240" w:after="0"/>
              <w:ind w:left="318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____»___________20__г.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240" w:after="0"/>
              <w:ind w:left="318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нял специалист (должность, ФИО, подпись)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240" w:after="0"/>
              <w:ind w:left="318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____________________________________</w:t>
            </w:r>
          </w:p>
        </w:tc>
      </w:tr>
    </w:tbl>
    <w:p>
      <w:pPr>
        <w:pStyle w:val="Normal"/>
        <w:spacing w:before="240" w:after="2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3"/>
      <w:type w:val="nextPage"/>
      <w:pgSz w:orient="landscape" w:w="16838" w:h="11906"/>
      <w:pgMar w:left="567" w:right="567" w:gutter="0" w:header="397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rFonts w:ascii="Calibri" w:hAnsi="Calibri" w:cs="Calibri"/>
      <w:sz w:val="24"/>
      <w:lang w:bidi="ar-SA"/>
    </w:rPr>
  </w:style>
  <w:style w:type="character" w:styleId="HeaderChar">
    <w:name w:val="Header Char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59:00Z</dcterms:created>
  <dc:creator>user</dc:creator>
  <dc:description/>
  <cp:keywords/>
  <dc:language>en-US</dc:language>
  <cp:lastModifiedBy>user</cp:lastModifiedBy>
  <dcterms:modified xsi:type="dcterms:W3CDTF">2016-06-06T06:14:00Z</dcterms:modified>
  <cp:revision>3</cp:revision>
  <dc:subject/>
  <dc:title/>
</cp:coreProperties>
</file>