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>04.05.2012 года</w:t>
        <w:tab/>
        <w:tab/>
        <w:tab/>
        <w:tab/>
        <w:tab/>
        <w:tab/>
        <w:tab/>
        <w:tab/>
        <w:tab/>
        <w:t>№  22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мероприятий по противодействию коррупции в органах местного самоуправления МО «Верх-Люкинское» в соответствии с Национальным планом противодействия коррупции на 2012-2013 годы    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Национальным планом противодействия коррупции на 2012-2013 годы, утвержденным Указом Президента Российской Федерации от 13 марта 2012 года № 207, </w:t>
      </w:r>
      <w:r>
        <w:rPr>
          <w:spacing w:val="-9"/>
          <w:szCs w:val="28"/>
        </w:rPr>
        <w:t xml:space="preserve"> </w:t>
      </w:r>
      <w:r>
        <w:rPr>
          <w:b/>
          <w:bCs/>
          <w:spacing w:val="-9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36"/>
          <w:szCs w:val="28"/>
        </w:rPr>
      </w:pPr>
      <w:r>
        <w:rPr>
          <w:spacing w:val="-9"/>
          <w:szCs w:val="28"/>
        </w:rPr>
        <w:t>Утвердить прилагаемый План мероприятий по противодействию коррупции в органах местного самоуправления МО «Верх-Люкинское» на 2012-2013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24"/>
          <w:szCs w:val="28"/>
        </w:rPr>
      </w:pPr>
      <w:r>
        <w:rPr>
          <w:szCs w:val="28"/>
        </w:rPr>
        <w:t>Контроль исполнения настоящего постановления возложить на специалиста МО «Верх-Люкинское».</w:t>
      </w:r>
    </w:p>
    <w:p>
      <w:pPr>
        <w:pStyle w:val="Normal"/>
        <w:ind w:firstLine="709"/>
        <w:jc w:val="both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Верх-Люкинское»                                                   А.В.Сав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269"/>
        <w:ind w:right="110" w:hanging="0"/>
        <w:jc w:val="right"/>
        <w:rPr/>
      </w:pPr>
      <w:r>
        <w:rPr>
          <w:rStyle w:val="FontStyle11"/>
        </w:rPr>
        <w:t>УТВЕРЖДЕНО</w:t>
      </w:r>
    </w:p>
    <w:p>
      <w:pPr>
        <w:pStyle w:val="Style21"/>
        <w:widowControl/>
        <w:spacing w:lineRule="exact" w:line="269"/>
        <w:ind w:left="11040" w:hanging="0"/>
        <w:rPr/>
      </w:pPr>
      <w:r>
        <w:rPr>
          <w:rStyle w:val="FontStyle12"/>
        </w:rPr>
        <w:t xml:space="preserve">постановлением Главы МО </w:t>
      </w:r>
    </w:p>
    <w:p>
      <w:pPr>
        <w:pStyle w:val="Style21"/>
        <w:widowControl/>
        <w:spacing w:lineRule="exact" w:line="269"/>
        <w:ind w:left="11040" w:hanging="0"/>
        <w:rPr/>
      </w:pPr>
      <w:r>
        <w:rPr>
          <w:rStyle w:val="FontStyle12"/>
        </w:rPr>
        <w:t xml:space="preserve">«Верх-Люкинское» </w:t>
      </w:r>
    </w:p>
    <w:p>
      <w:pPr>
        <w:pStyle w:val="Style21"/>
        <w:widowControl/>
        <w:spacing w:lineRule="exact" w:line="269"/>
        <w:ind w:left="11040" w:hanging="0"/>
        <w:rPr/>
      </w:pPr>
      <w:r>
        <w:rPr>
          <w:rStyle w:val="FontStyle12"/>
        </w:rPr>
        <w:t>от 04.05.2012 года №22</w:t>
      </w:r>
    </w:p>
    <w:p>
      <w:pPr>
        <w:pStyle w:val="Style31"/>
        <w:widowControl/>
        <w:spacing w:before="62" w:after="0"/>
        <w:ind w:left="2304" w:right="2270" w:hanging="0"/>
        <w:rPr/>
      </w:pPr>
      <w:r>
        <w:rPr>
          <w:rStyle w:val="FontStyle11"/>
        </w:rPr>
        <w:t>ПЛАН МЕРОПРИЯТИЙ ПО ПРОТИВОДЕЙСТВИЮ КОРРУПЦИИ В ОРГАНАХ МЕСТНОГО САМОУПРАВЛЕНИЯ</w:t>
      </w:r>
    </w:p>
    <w:p>
      <w:pPr>
        <w:pStyle w:val="Style41"/>
        <w:widowControl/>
        <w:spacing w:lineRule="exact" w:line="278"/>
        <w:jc w:val="center"/>
        <w:rPr/>
      </w:pPr>
      <w:r>
        <w:rPr>
          <w:rStyle w:val="FontStyle11"/>
        </w:rPr>
        <w:t>БАЛЕЗИНСКОГО РАЙОНА НА 2012-2013 ГОДЫ</w:t>
      </w:r>
    </w:p>
    <w:p>
      <w:pPr>
        <w:pStyle w:val="Normal"/>
        <w:spacing w:lineRule="exact" w:line="1" w:before="0" w:after="269"/>
        <w:rPr>
          <w:rStyle w:val="FontStyle11"/>
          <w:sz w:val="2"/>
          <w:szCs w:val="2"/>
        </w:rPr>
      </w:pPr>
      <w:r>
        <w:rPr/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8301"/>
        <w:gridCol w:w="9"/>
        <w:gridCol w:w="4325"/>
        <w:gridCol w:w="1553"/>
        <w:gridCol w:w="15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п/п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360" w:hanging="0"/>
              <w:jc w:val="left"/>
              <w:rPr/>
            </w:pPr>
            <w:r>
              <w:rPr>
                <w:rStyle w:val="FontStyle12"/>
                <w:b/>
              </w:rPr>
              <w:t>Мероприятия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2"/>
                <w:b/>
              </w:rPr>
              <w:t>Ответственные исполнител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/>
              </w:rPr>
              <w:t>Срок выполнения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Организационные меры по формированию механизмов противодействия коррупции в МО «Верх-Люкин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1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Анализ должностных обязанностей муниципальных служащих МО «Верх-Люкинское»,   исполнение  которых  в  наибольшей  мере  подвержено риску коррупционных проявлений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Апрель 20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2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Разработка и утверждение перечня коррупционно опасных функций (услуг) структурных подразделений органов Администрации МО «Верх-Люкинское»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494" w:hanging="0"/>
              <w:rPr/>
            </w:pPr>
            <w:r>
              <w:rPr>
                <w:rStyle w:val="FontStyle12"/>
              </w:rPr>
              <w:t xml:space="preserve">апрель 2012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3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роведение мониторинга эффективности мер по противодействию коррупции в МО «Верх-Люкинское», его общественное обсуждение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Специалис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499" w:hanging="0"/>
              <w:rPr/>
            </w:pPr>
            <w:r>
              <w:rPr>
                <w:rStyle w:val="FontStyle12"/>
              </w:rPr>
              <w:t xml:space="preserve">ежегодно в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полугод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4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 xml:space="preserve">Создание общественного совета МО «Верх-Люкинское»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78" w:hanging="0"/>
              <w:rPr/>
            </w:pPr>
            <w:r>
              <w:rPr>
                <w:rStyle w:val="FontStyle12"/>
              </w:rPr>
              <w:t xml:space="preserve">2012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5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" w:hanging="0"/>
              <w:rPr/>
            </w:pPr>
            <w:r>
              <w:rPr>
                <w:rStyle w:val="FontStyle12"/>
              </w:rPr>
              <w:t xml:space="preserve">Создание и организация деятельности Совета по противодействию коррупции 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  <w:lang w:val="en-US"/>
              </w:rPr>
              <w:t xml:space="preserve">I </w:t>
            </w:r>
            <w:r>
              <w:rPr>
                <w:rStyle w:val="FontStyle12"/>
              </w:rPr>
              <w:t xml:space="preserve">полугодие 2012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6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>Финансирование и организация мероприятия по созданию и использованию инновационных технологий:</w:t>
            </w:r>
          </w:p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 xml:space="preserve">а) повышающих объективность и обеспечивающих прозрачность при принятии муниципальных правовых актов и управленческих решений </w:t>
            </w:r>
          </w:p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 xml:space="preserve">б) обеспечивающих межведомственное электронное взаимодействие органов местного самоуправления с государственными органами в рамках оказания муниципальных услуг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2"/>
              </w:rPr>
              <w:t xml:space="preserve">2012-2013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7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Организация работы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о отдельному план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Совершенствование организации деятельности по размещению муниципальных заказов для муниципальных нужд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5"/>
              <w:rPr/>
            </w:pPr>
            <w:r>
              <w:rPr>
                <w:rStyle w:val="FontStyle12"/>
              </w:rPr>
              <w:t>Проведение мониторинга соблюдения требований Федерального закона от 21.07. 2005 №94-ФЗ «О размещении заказов на поставку товаров, выполнения работ, оказание услуг для государственных и муниципальных нужд»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</w:rPr>
              <w:t>Специалис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2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одготовка    предложений   по    совершенствованию    правовых актов, регулирующих осуществление муниципальных закупок для муниципальных нужд  в целях предотвращения (исключения) возможности совершенствования коррупционных действ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829" w:firstLine="5"/>
              <w:rPr/>
            </w:pPr>
            <w:r>
              <w:rPr>
                <w:rStyle w:val="FontStyle12"/>
              </w:rPr>
              <w:t>Специалис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</w:rPr>
              <w:t xml:space="preserve">ежегодно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квартал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11"/>
              </w:rPr>
              <w:t>Внедрение антикоррупционных механизмов в рамках реализации кадровой политики в органах  местного самоуправления,</w:t>
            </w:r>
          </w:p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11"/>
              </w:rPr>
              <w:t>совершенствования системы внутреннего контроля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5" w:hanging="0"/>
              <w:rPr/>
            </w:pPr>
            <w:r>
              <w:rPr>
                <w:rStyle w:val="FontStyle12"/>
              </w:rPr>
              <w:t>Внесение изменений в трудовые договоры муниципальных служащих, занимающих коррупционно опасные должност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Специалис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34" w:hanging="0"/>
              <w:rPr/>
            </w:pPr>
            <w:r>
              <w:rPr>
                <w:rStyle w:val="FontStyle12"/>
              </w:rPr>
              <w:t xml:space="preserve">апрель 2012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2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5" w:hanging="0"/>
              <w:rPr/>
            </w:pPr>
            <w:r>
              <w:rPr>
                <w:rStyle w:val="FontStyle12"/>
              </w:rPr>
              <w:t>Проведение    постоянного    мониторинга    имущественного положения муниципальных служащих путем выборочного анализа представленных ими сведений о своих доходах, имуществе и обязательствах имущественного характер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Специалис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34" w:hanging="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3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</w:rPr>
              <w:t>Проведение совещаний с муниципальными служащими по профилактике коррупционных правонарушений, организации исполнения настоящего план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right="283" w:hanging="5"/>
              <w:rPr/>
            </w:pPr>
            <w:r>
              <w:rPr>
                <w:rStyle w:val="FontStyle12"/>
              </w:rPr>
              <w:t xml:space="preserve">1 раз в полугодие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 xml:space="preserve">3.4. 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 xml:space="preserve">Проведение мероприятий по формированию в органах местного самоуправления негативного отношения к дарению подарков муниципальным служащим в связи с их должностным положением  и в связи с исполнением ими служебных обязанностей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 xml:space="preserve">постоянно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5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10" w:hanging="0"/>
              <w:rPr/>
            </w:pPr>
            <w:r>
              <w:rPr>
                <w:rStyle w:val="FontStyle12"/>
              </w:rPr>
              <w:t xml:space="preserve">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. 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Глава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постоянно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Организация и проведение антикоррупционной экспертизы правовых актов органов местного самоуправления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4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Проведение   антикоррупционной   экспертизы   правовых   актов органов местного самоуправления и их проектов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4.2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Тренинг должностных лиц органов местного самоуправления по вопросам антикоррупционной экспертизы правовых актов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I полугодие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5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Участие в республиканских и  районных семинарах и тренингах, направленных на формирование нетерпимого отношения к проявлениям коррупции со стороны сотрудников органов местного управления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4"/>
              <w:rPr/>
            </w:pPr>
            <w:r>
              <w:rPr>
                <w:rStyle w:val="FontStyle12"/>
              </w:rPr>
              <w:t>1     раз в полугодие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5.2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Оперативное информирование муниципальных служащих о результатах служебных    проверок,    обстоятельствах    совершения коррупционных проступков и принятых мерах по отношению к виновным должностным лицам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39" w:hanging="0"/>
              <w:jc w:val="righ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1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6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Анализ заявлений и обращений граждан на предмет наличия фактов коррупции со стороны муниципальных служащих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</w:rPr>
              <w:t>6.4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</w:rPr>
              <w:t>Обеспечение   неукоснительного   соблюдения   правил   приема граждан должностными лицами органов местного самоуправления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Глав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0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МО «Верх-Люкин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 А.В.Савино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093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ложения о комиссии по соблюдению требований к служебному поведению муниципальных служащих и урегулированию конфликта интересов на 2012 год в новой редак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. района по согласовани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в местных СМИ информации сообщения об образовании комиссии и порядке е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Администрации МО «Верх-Люкинское» информацию об образовании комиссии и порядке е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лучение информации о случаях нарушения требований к служебному поведению и наличии конфликта интересов муниципальных служащих через Интернет-приемную, образованную на сайте Администрации МО «Балезинский райо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декабрь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 Администрации МО «Верх-Люкинское» телефонную «горячую линию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 муниципальными служащими информационно-обращающие мероприят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гласованию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седание комиссии по соблюдению требований к служебному поведению муниципальных служащих и урегулирования конфликта интерес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нформирование граждан и организаций о результатах рассмотрения комиссией направленной ими информ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Главе МО годовой отчет о работе комисс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2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 «Верх-Люкинское»                                              </w:t>
        <w:tab/>
        <w:tab/>
        <w:t xml:space="preserve">       А.В.Сав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3:00Z</dcterms:created>
  <dc:creator>User</dc:creator>
  <dc:description/>
  <cp:keywords/>
  <dc:language>en-US</dc:language>
  <cp:lastModifiedBy>User</cp:lastModifiedBy>
  <dcterms:modified xsi:type="dcterms:W3CDTF">2012-10-26T09:24:00Z</dcterms:modified>
  <cp:revision>3</cp:revision>
  <dc:subject/>
  <dc:title/>
</cp:coreProperties>
</file>