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УНИЦИПАЛЬНОЕ ОБРАЗОВАНИЕ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марта 2021 года                                                                                                        № 22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плане основных мероприятий</w:t>
      </w:r>
    </w:p>
    <w:p>
      <w:pPr>
        <w:pStyle w:val="Normal"/>
        <w:spacing w:lineRule="auto" w:line="360"/>
        <w:rPr/>
      </w:pPr>
      <w:r>
        <w:rPr/>
        <w:t>по подготовке к весенне-летнему</w:t>
      </w:r>
    </w:p>
    <w:p>
      <w:pPr>
        <w:pStyle w:val="Normal"/>
        <w:spacing w:lineRule="auto" w:line="360"/>
        <w:rPr/>
      </w:pPr>
      <w:r>
        <w:rPr/>
        <w:t>пожароопасному периоду 2021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В целях обеспечения пожарной безопасности населенных пунктов и объектов экономики в весенне-летний период, руководствуясь Федеральным Законом от 21.12.1994 № 69-ФЗ « О пожарной безопасности», ст.7, п.9. Устава муниципального образования «Верх-Люкинское»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Утвердить «План основных мероприятий по подготовке к весенне-летнему пожароопасному периоду 2021 года»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Руководителям СПК, КФХ  и учреждений независимо от форм собственности, физическим лицам рекомендовать выполнение противопожарных мероприятий, обеспечить усиление охраны объектов.</w:t>
      </w:r>
    </w:p>
    <w:p>
      <w:pPr>
        <w:pStyle w:val="TextBodyIndent"/>
        <w:numPr>
          <w:ilvl w:val="0"/>
          <w:numId w:val="2"/>
        </w:numPr>
        <w:spacing w:lineRule="auto" w:line="360"/>
        <w:rPr/>
      </w:pPr>
      <w:r>
        <w:rPr/>
        <w:t>Контроль исполнения настоящего постановления оставляю за собой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 xml:space="preserve">Глава муниципального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</w:t>
      </w:r>
      <w:r>
        <w:rPr/>
        <w:t>образования «Верх-Люкинское»                               Е.А.Дементьев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Утвержден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 xml:space="preserve">МО «Верх-Люкинское»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№ </w:t>
      </w:r>
      <w:r>
        <w:rPr/>
        <w:t>22а от 25 марта 2021 г.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                  </w:t>
      </w: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ПЛАН</w:t>
      </w:r>
    </w:p>
    <w:p>
      <w:pPr>
        <w:pStyle w:val="Heading1"/>
        <w:jc w:val="left"/>
        <w:rPr/>
      </w:pPr>
      <w:r>
        <w:rPr/>
        <w:t xml:space="preserve">                           </w:t>
      </w:r>
      <w:r>
        <w:rPr/>
        <w:t>основных мероприятий объектов и населенных пунктов</w:t>
      </w:r>
    </w:p>
    <w:p>
      <w:pPr>
        <w:pStyle w:val="Normal"/>
        <w:jc w:val="center"/>
        <w:rPr/>
      </w:pPr>
      <w:r>
        <w:rPr>
          <w:b/>
          <w:bCs/>
        </w:rPr>
        <w:t>по подготовке к весенне-летнему пожароопасному периоду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по вопросу повышения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х объектах с наступлением пожароопасного периода разработать графики дежурства, оповещения и сбора специалис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ухопалов, ограничить доступ техники и людей в леса, вывозить мусор в определенн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, старосты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ПБ в учреждениях на объектах с/х производства организовать:</w:t>
            </w:r>
          </w:p>
          <w:p>
            <w:pPr>
              <w:pStyle w:val="Normal"/>
              <w:rPr/>
            </w:pPr>
            <w:r>
              <w:rPr/>
              <w:t>- проведение ПТО объектов, инструктажи рабочих, создание противопожарных разрывов, контроль соблюдения  ПП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ттаивания остатков грубых кормов, горючих материалов организовать их уборку с территорий с/х предприятия, объектов социальной сферы,  населенных пунк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и при необходимости, ремонт противопожарных водоисточников  и пожарных гидрантов в населенных пунктах и  на объектах. Подземные пожарные резервуары дополнить водой, приспособить водонапорные башни для забора воды пожарной маш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,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ть искрогасителями технику, используемую при заготовке кормов и уборки урож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сентябр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селенных пунктах организовать сельские сходы граждан, направленные на обеспечение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беспечение боевой гото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руглосуточное дежурство водителей на приспособленной  для пожаротушения тех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ушения пожаров содержать пожарный автомобиль в боевой готов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К, 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соревновании по пожарно-прикладному спор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7:00Z</dcterms:created>
  <dc:creator>user</dc:creator>
  <dc:description/>
  <cp:keywords/>
  <dc:language>en-US</dc:language>
  <cp:lastModifiedBy>user</cp:lastModifiedBy>
  <cp:lastPrinted>2021-04-12T15:32:00Z</cp:lastPrinted>
  <dcterms:modified xsi:type="dcterms:W3CDTF">2021-04-12T11:36:00Z</dcterms:modified>
  <cp:revision>13</cp:revision>
  <dc:subject/>
  <dc:title/>
</cp:coreProperties>
</file>