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6 мая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22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77"/>
      </w:tblGrid>
      <w:tr>
        <w:trPr>
          <w:trHeight w:val="6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внесении изменений в постановление Администрации муниципального образования «Верх-Люкинское» от 30.12.2013 года  № 38а «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Верх-Люкинское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Верх-Люкинское» от 30.12.2013 г. № 38а «Об администрировании доходов бюджета муниципального образования «Верх-Люкинское» изменения, исключив следующий текст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4050 10 0000 1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 собственности посе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Глава  муниципального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бразования «Верх-Люкинское»                                                     А.В.Савинова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4:00Z</dcterms:created>
  <dc:creator>123</dc:creator>
  <dc:description/>
  <cp:keywords/>
  <dc:language>en-US</dc:language>
  <cp:lastModifiedBy>user</cp:lastModifiedBy>
  <cp:lastPrinted>2015-05-27T15:36:00Z</cp:lastPrinted>
  <dcterms:modified xsi:type="dcterms:W3CDTF">2015-05-27T11:37:00Z</dcterms:modified>
  <cp:revision>5</cp:revision>
  <dc:subject/>
  <dc:title>Управление Федеральной </dc:title>
</cp:coreProperties>
</file>