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7923674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31 мая 2016 года                                                                                                             № 22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МО «Верх-Люкинское» в летний период 2016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целях предупреждения несчастных случаев на водных объектах на территории муниципального образования «Верх-Люкинское», в летний период 2016 года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16 года на территории муниципального образования «Верх-Люкин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6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Верх-Люкинская средняя школа»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сельские поселения» - МО «Верх-Люкинское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образования «Верх-Люкинское»                                                                А.В.Савинов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Верх-Люкин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№  </w:t>
      </w:r>
      <w:r>
        <w:rPr>
          <w:color w:val="000000"/>
          <w:lang w:eastAsia="ar-SA"/>
        </w:rPr>
        <w:t>22  от 31.05.2016 год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Верх-Люкинское»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>в летний период 2016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пруды в д.Жобшур, д.Демино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ий специалис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Верх-Люкинское» 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22 от 31.05.2016 года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на территории муниципального образования «Верх-Люкин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убина,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Верх-Люк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Жобшур, д.Дем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Заголовок4"/>
    <w:basedOn w:val="Normal"/>
    <w:next w:val="Normal"/>
    <w:qFormat/>
    <w:pPr>
      <w:keepLines/>
      <w:widowControl w:val="false"/>
      <w:suppressLineNumbers/>
      <w:suppressAutoHyphens w:val="true"/>
      <w:jc w:val="center"/>
    </w:pPr>
    <w:rPr>
      <w:rFonts w:eastAsia="SimSun;宋体" w:cs="Arial"/>
      <w:bCs/>
      <w:sz w:val="28"/>
      <w:szCs w:val="28"/>
      <w:lang w:bidi="hi-IN"/>
    </w:rPr>
  </w:style>
  <w:style w:type="paragraph" w:styleId="1">
    <w:name w:val="ТекстТаблицы1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Arial"/>
      <w:lang w:bidi="hi-IN"/>
    </w:rPr>
  </w:style>
  <w:style w:type="paragraph" w:styleId="2">
    <w:name w:val="ТекстТаблицы2"/>
    <w:basedOn w:val="1"/>
    <w:qFormat/>
    <w:pPr>
      <w:ind w:firstLine="284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8:00Z</dcterms:created>
  <dc:creator>user</dc:creator>
  <dc:description/>
  <cp:keywords/>
  <dc:language>en-US</dc:language>
  <cp:lastModifiedBy>user</cp:lastModifiedBy>
  <dcterms:modified xsi:type="dcterms:W3CDTF">2016-06-17T09:39:00Z</dcterms:modified>
  <cp:revision>6</cp:revision>
  <dc:subject/>
  <dc:title/>
</cp:coreProperties>
</file>