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13411491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18  июня   2015 года                                                                                                         № 23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МО «Верх-Люкинское» в летний период 2015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Верх-Люкинское», в соответствии с п.15 статьи 7  и п.15 статьи 34 Устава муниципального образования «Верх-Люкин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5 года на территории муниципального образования «Верх-Люкин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Верх-Люкинская средняя школа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сельские поселения» - МО «Верх-Люкинское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Верх-Люкинское»                                                                А.В.Савинов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Верх-Люкин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23  от 18.06.2015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Верх-Люкинское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2015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пруды в д.Жобшур, д.Демино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рший специалис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Верх-Люкинское» 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23 от 18.06.2015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на территории муниципального образования «Верх-Люкин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Верх-Люк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Жобшур, д.Демин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34:00Z</dcterms:created>
  <dc:creator>user</dc:creator>
  <dc:description/>
  <cp:keywords/>
  <dc:language>en-US</dc:language>
  <cp:lastModifiedBy>user</cp:lastModifiedBy>
  <cp:lastPrinted>2015-07-01T10:52:00Z</cp:lastPrinted>
  <dcterms:modified xsi:type="dcterms:W3CDTF">2015-07-01T06:54:00Z</dcterms:modified>
  <cp:revision>9</cp:revision>
  <dc:subject/>
  <dc:title/>
</cp:coreProperties>
</file>