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235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430189574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ВЫЛЫН ЛЮК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4"/>
        </w:numPr>
        <w:tabs>
          <w:tab w:val="left" w:pos="0" w:leader="none"/>
          <w:tab w:val="left" w:pos="72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 марта  2017 года                                                                                                         № 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ерх-Люк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 Программы  комплекс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я социальной инфраструк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Верх-Люкин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7 -2030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01.10.2015 года № 1050 «Об утверждении требований к программам комплексного развития социальной инфраструктуры поселений, городских округов», Генеральным планом муниципального образования «Верх-Люкинско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Программу комплексного  развития социальной инфраструктуры муниципального образования «Верх-Люкинское»  на 2017-2030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зместить на  официальном сайте Балезинского района в разделе «Муниципальные поселения» - МО «Верх-Люк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ерх-Люкинское»                                                           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твержде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Верх-Люкинское» от 27.03.2017 года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КОМПЛЕКСНОГО РАЗВИТИЯ СОЦИАЛЬНОЙ ИНФРАСТРУКТУРЫ  МУНИЦИПАЛЬНОГО ОБРАЗОВАНИЯ «ВЕРХ-ЛЮКИНСКОЕ» НА  </w:t>
      </w:r>
      <w:r>
        <w:rPr>
          <w:b/>
          <w:szCs w:val="28"/>
        </w:rPr>
        <w:t>2017-203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tbl>
      <w:tblPr>
        <w:tblW w:w="932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498"/>
      </w:tblGrid>
      <w:tr>
        <w:trPr>
          <w:trHeight w:val="3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омплексного развития социальной инфраструктуры муниципального образования «Верх-Люкинское»  на 2017-2030 годы.</w:t>
            </w:r>
          </w:p>
        </w:tc>
      </w:tr>
      <w:tr>
        <w:trPr>
          <w:trHeight w:val="3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, Федеральный Закон № 131-ФЗ от 06.10.2003 «Об общих принципах организации местного самоуправления в Российской Федерации», Постановление Правительства РФ от 01.10.2015 года № 1050 «Об утверждении требований к программам комплексного развития социальной инфраструктуры поселений, городских округов», Генеральный план муниципального образования «Верх-Люкинское», Устав муниципального образования «Верх-Люкинское»</w:t>
            </w:r>
          </w:p>
        </w:tc>
      </w:tr>
      <w:tr>
        <w:trPr>
          <w:trHeight w:val="253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азчик программы: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«Верх-Люкинское»</w:t>
            </w:r>
          </w:p>
        </w:tc>
      </w:tr>
      <w:tr>
        <w:trPr>
          <w:trHeight w:val="3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униципального образования «Верх-Люкинское»</w:t>
            </w:r>
          </w:p>
        </w:tc>
      </w:tr>
      <w:tr>
        <w:trPr>
          <w:trHeight w:val="36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цель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нфраструктуры муниципального образования «Верх-Люкинское»</w:t>
            </w:r>
          </w:p>
        </w:tc>
      </w:tr>
      <w:tr>
        <w:trPr>
          <w:trHeight w:val="34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правовых, организационных и экономических условий для перехода к устойчивому социальному развитию сельского поселения, эффективной реализации полномочий органов местного самоуправл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хранение объектов культуры и активизация культурной деятельност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личных подсобных хозяйст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здание условий для безопасного проживания населения на территории сельского посел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действие в привлечении молодых специалистов в сельское поселение (врачей, учителей, работников культуры, муниципальных служащих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действие в обеспечении социальной поддержки слабозащищенным слоям населения.</w:t>
            </w:r>
          </w:p>
        </w:tc>
      </w:tr>
      <w:tr>
        <w:trPr>
          <w:trHeight w:val="29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30 г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одпрограмм и основных мероприятий</w:t>
      </w:r>
    </w:p>
    <w:tbl>
      <w:tblPr>
        <w:tblW w:w="934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532"/>
      </w:tblGrid>
      <w:tr>
        <w:trPr>
          <w:trHeight w:val="391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 муниципального образования «Верх-Люкинское»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приятия, организации, индивидуальные предприниматели муниципального образования «Верх-Люкинское»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е муниципального образования «Верх-Люкинское»</w:t>
            </w:r>
          </w:p>
        </w:tc>
      </w:tr>
      <w:tr>
        <w:trPr>
          <w:trHeight w:val="34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Программы (млн. руб.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нансируется из местного, районного, республиканского и федерального бюджетов, инвестиционных ресурсов банков, предприятий, организаций, предпринимателей</w:t>
            </w:r>
          </w:p>
        </w:tc>
      </w:tr>
      <w:tr>
        <w:trPr>
          <w:trHeight w:val="35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униципального образования «Верх-Люкинское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Введение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обходимость реализации  закона № 131-ФЗ от 06.10.2003 «Об общих принципах организации местного самоуправления в Российской Федерации» актуализировала потребность местных властей  в разработке  эффективной 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тратегический план развития сельского поселения отвечает потребностям 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муниципального образования «Верх-Люкинское» (далее – Программа) содержит  чёткое представление  о  стратегических целях, ресурсах, потенциале  и об основных направлениях социального развития муниципального образования  на среднесрочную перспективу. Кроме того, Программа содержит совокупность  увязанных по ресурсам, исполнителям и срокам реализации мероприятий, направленных на достижение стратегических целей социального развития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Цели развития сельского поселения и программные мероприятия, а также необходимые для их реализации ресурсы, обозначенные в Программе, 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«Верх-Люкинское»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сельского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, 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Для обеспечения условий  успешного выполнения мероприятий  Программы  необходимо на уровне каждого сельского населенного пункта разрабатывать механизмы, способствующие эффективному протеканию процессов реализации Программы. К числу таких механизмов относится  совокупность необходимых нормативно-правовых актов, организационных, финансово-экономических,  кадровых и других мероприятий, составляющих условия и предпосылки 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циально-экономическая ситуация  и потенциал развития  муниципального образования «Верх-Люкинское».</w:t>
      </w:r>
    </w:p>
    <w:p>
      <w:pPr>
        <w:pStyle w:val="ListParagraph"/>
        <w:ind w:left="9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Анализ социального развития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муниципального образования «Верх-Люкинское»  составляет  6830 га. Численность населения по данным на 01.01.2017 года составила 603 человек. В состав сельского поселения входят д.Верх-Люкино, д.Кузем, д.Возешур, д.Жобшур, д.Гуменки, д.Сизево, д.Демино, д.Полишонки, д.Ягошур, д.Мок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земельных ресурсов муниципального образования «Верх-Люкинское»:</w:t>
      </w:r>
    </w:p>
    <w:p>
      <w:pPr>
        <w:pStyle w:val="Normal"/>
        <w:jc w:val="right"/>
        <w:rPr/>
      </w:pPr>
      <w:r>
        <w:rPr/>
        <w:t>Таб.1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>
          <w:trHeight w:val="3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площадь, кв.м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хоз назначени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,8   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поселений</w:t>
              <w:tab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6 </w:t>
            </w:r>
          </w:p>
        </w:tc>
      </w:tr>
      <w:tr>
        <w:trPr>
          <w:trHeight w:val="25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лесного фонда</w:t>
              <w:tab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 Административное де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Верх-Люкинское»  включает в себя 10 населенных пунктов, с административным центром в д.Верх-Люкин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.2</w:t>
      </w:r>
    </w:p>
    <w:tbl>
      <w:tblPr>
        <w:tblW w:w="10697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61"/>
        <w:gridCol w:w="1741"/>
        <w:gridCol w:w="2554"/>
        <w:gridCol w:w="1688"/>
      </w:tblGrid>
      <w:tr>
        <w:trPr>
          <w:trHeight w:val="2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кого поселения,  с указанием административного цент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ых пунктов, входящих в состав сельского поселения</w:t>
              <w:tab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населенного пункта, чел.</w:t>
              <w:tab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, км</w:t>
              <w:tab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от населенного пункта до  районного центра, км</w:t>
            </w:r>
          </w:p>
        </w:tc>
      </w:tr>
      <w:tr>
        <w:trPr>
          <w:trHeight w:val="2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Верх-Люкинское»,   административный центр – д.Верх-Люки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-Люки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зе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73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зешу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84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Жобшу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87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умен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8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зе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8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еми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8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лишон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8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Ягошу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87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кин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3 Демографическая ситуац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 численность  населения муниципального образования «Верх-Люкинское»  на 01.01.2017 года  составила 603 человек. Численность  трудоспособного  возраста  составляет  401 человек (66,5</w:t>
      </w:r>
      <w:r>
        <w:rPr>
          <w:color w:val="0070C0"/>
          <w:sz w:val="24"/>
          <w:szCs w:val="24"/>
        </w:rPr>
        <w:t xml:space="preserve">  </w:t>
      </w:r>
      <w:r>
        <w:rPr>
          <w:sz w:val="24"/>
          <w:szCs w:val="24"/>
        </w:rPr>
        <w:t xml:space="preserve">%  от общей  численност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о возрастной структуре населения на 01. 01. 2017 г.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.3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64"/>
        <w:gridCol w:w="1370"/>
        <w:gridCol w:w="1360"/>
        <w:gridCol w:w="1974"/>
        <w:gridCol w:w="1572"/>
      </w:tblGrid>
      <w:tr>
        <w:trPr>
          <w:trHeight w:val="43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телей, чел.</w:t>
              <w:tab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т 0 до 6 лет</w:t>
              <w:tab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от 7 до 15 лет</w:t>
              <w:tab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трудоспособного возрас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пенсионного возраста</w:t>
            </w:r>
          </w:p>
        </w:tc>
      </w:tr>
      <w:tr>
        <w:trPr>
          <w:trHeight w:val="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-Люки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зе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озешу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Жобшу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умен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зе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еми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лишон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Ягошу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ки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мографическая ситуация в муниципальном образовании   в 2016 году ухудшилась по сравнению с предыдущими периодами,  число родившихся не превышает число умерших. Баланс  населения  также не  улучшается из-за превышения числа убывших над числом прибывших на территорию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Короткая продолжительность жизни, невысокая рождаемость 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 района, появилась безработица, резко снизились доходы населения. Ситуация в настоящее время начала улучшаться.   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териальное благополуч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сударственные выплаты за рождение второго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собственного жиль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веренность в будущем подрастающего поко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   Рынок труда в сельском поселени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Численность трудоспособного населения-  401 человек. Доля численности населения в трудоспособном возрасте от общей составляет  66,5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процентов. Пенсионеры составляют 16,7 %  населения.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В связи с отсутствием крупных предприятий  часть трудоспособного населения вынуждена работать за пределами муниципального образования «Верх-Люкинское».</w:t>
      </w:r>
    </w:p>
    <w:p>
      <w:pPr>
        <w:pStyle w:val="Normal"/>
        <w:jc w:val="right"/>
        <w:rPr/>
      </w:pPr>
      <w:r>
        <w:rPr/>
        <w:t>Таб.4</w:t>
      </w:r>
    </w:p>
    <w:tbl>
      <w:tblPr>
        <w:tblW w:w="918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075"/>
      </w:tblGrid>
      <w:tr>
        <w:trPr>
          <w:trHeight w:val="37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ителей всего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trHeight w:val="31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жителей трудоспособного возраста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</w:tr>
      <w:tr>
        <w:trPr>
          <w:trHeight w:val="40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ор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</w:tr>
      <w:tr>
        <w:trPr>
          <w:trHeight w:val="270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воров, занимающихся ЛПХ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нсионеров</w:t>
              <w:tab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color w:val="0070C0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ельском поселении существует серьезная проблема занятости трудоспособного населения. В связи с этим одной из  главных задач для органов местного самоуправления в сельском поселении должна стать занятость на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Развитие отраслей социальной 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ом на 2017 год и на период до 2030 года  определены следующие приоритеты социального  развития муниципального образования «Верх-Люкинское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жизни населения муниципального образования «Верх-Люкинское», в т.ч. на основе развития социальн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жилищной сферы в муниципальном образовании «Верх-Люкинско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гармоничного развития подрастающего поколения в муниципальном образовании «Верх-Люкинское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 Куль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 населению в области культуры в муниципальном образовании «Верх-Люкинское» осуществля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ЦСДК д.Верх-Люкино, ул.Центральная, д.1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ельская библиотека д.Верх-Люкино, ул.Центральная, д.17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Доме культуры сельского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 Физическая культура и спорт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Таб.5</w:t>
      </w:r>
    </w:p>
    <w:tbl>
      <w:tblPr>
        <w:tblW w:w="925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48"/>
        <w:gridCol w:w="2123"/>
        <w:gridCol w:w="1523"/>
        <w:gridCol w:w="2888"/>
      </w:tblGrid>
      <w:tr>
        <w:trPr>
          <w:trHeight w:val="8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кв.мплощ. пола</w:t>
              <w:tab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26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 МБОУ «Верх-Люкинская СОШ д.Верх-Люкин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Верх-Люкинское» ведется спортивная работа в многочисленных сек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МБОУ «Верх-Люкинская СОШ»  имеется спортивная площадка и спортивный зал, где проводятся игры и соревнования по волейболу, футболу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имний период любимым видом спорта среди населения и молодежи  является катание на лыж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 достойно представляет многие виды спорта на районных и республиканских  соревнован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   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находится 1 школа и 1детский сад.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.6</w:t>
      </w:r>
    </w:p>
    <w:tbl>
      <w:tblPr>
        <w:tblW w:w="93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44"/>
        <w:gridCol w:w="2096"/>
        <w:gridCol w:w="2058"/>
        <w:gridCol w:w="2571"/>
      </w:tblGrid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tab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место</w:t>
              <w:tab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-Люкинская СОШ» д.Верх-Люки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/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д.Верх-Люки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 демографическим спадом наблюдается постепенное снижение численности обучающихся. В общеобразовательном учреждении трудятся порядка 16 педагогов, большая часть из которых имеет высшее профессиональное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9  Здравоохранение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а территории сельского поселения находится следующие медучрежд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.7</w:t>
      </w:r>
    </w:p>
    <w:tbl>
      <w:tblPr>
        <w:tblW w:w="9319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61"/>
        <w:gridCol w:w="3696"/>
        <w:gridCol w:w="3082"/>
      </w:tblGrid>
      <w:tr>
        <w:trPr>
          <w:trHeight w:val="3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tab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</w:tr>
      <w:tr>
        <w:trPr>
          <w:trHeight w:val="28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д.Верх-Люки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-Люкино, ул.Рябиновая, д.1-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д.Сизев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зево, ул.Школьная, д.4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а высокой заболеваемости населения заключается в особенностях проживания на се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       низкий жизненный урове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       отсутствие средств на приобретение лекар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       низкая социальная культу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       малая плотность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        высокая степень алкоголизации населения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2.10 Социальная защита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телям сельского поселения оказывается социальная поддержка в виде социальных выплат и социальной помощи престарелым гражда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 Жилищный фон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ние жилищно-коммунальной сферы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о существующем жилищном фонде</w:t>
      </w:r>
    </w:p>
    <w:tbl>
      <w:tblPr>
        <w:tblW w:w="894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45"/>
        <w:gridCol w:w="4458"/>
      </w:tblGrid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.01.2017 г </w:t>
            </w:r>
          </w:p>
        </w:tc>
      </w:tr>
      <w:tr>
        <w:trPr>
          <w:trHeight w:val="3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состав семьи, чел.</w:t>
              <w:tab/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жилой фонд,кв.м. общ.площади,   в т.ч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6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9</w:t>
            </w:r>
          </w:p>
        </w:tc>
      </w:tr>
      <w:tr>
        <w:trPr>
          <w:trHeight w:val="3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жилой фонд на 1 жителя, кв.м.  общ.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й жилой фонд, кв.м. общ.площад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реды проживания населения муниципального образования «Верх-Люкинское»  создаст непосредственные условия для повышения качества жизни нынешнего и будущих поколений жителей. Перед органами местного самоуправления сельского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од развитием систем коммунальной инфраструктуры сельского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сельского поселения, понимание жителями сельского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стратегические направления развития муниципального образования «Верх-Люкинское».</w:t>
      </w:r>
    </w:p>
    <w:p>
      <w:pPr>
        <w:pStyle w:val="ListParagraph"/>
        <w:ind w:left="9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анализа вытекает, что стратегическими направлениями развития сельского поселения должны стать следующие действия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Экономическ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  Содействие развитию  туристического бизнеса  и вовлечение его как потенциального инвестора для выполнения социальных проектов,  восстановление объектов образования, культуры и спорта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 Содействие развитию  малого бизнеса через помощь в привлечении льготных кредитов на проекты, значимые для развития сельского поселения и организации новых рабочих мест.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Социаль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участие в отраслевых  районных, республикански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предпринимательской инициативы по развитию данных направлений и всяческое ее поощрение  (развитие и увеличение объемов платных услуг предоставляемых учреждениями образования, здравоохранения, культуры, спорта на территории сельского посе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 Развитие личного подворья граждан, как источника доходов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льготных кредитов из республиканского бюджета на развитие личных подсобных хозяй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мощь населению в реализации продуктов животноводства и растениеводства с личных подсобных хозяй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держка предпринимателей,  осуществляющих закупку продукции с личных подсобных хозяйств на выгодных для населения услов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Содействие в привлечении молодых специалистов в сельское поселение (фельдшеров, учителей, работников культуры, муниципальных служащих)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омощь членам их семей в устройстве на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помощь в решении вопросов по приобретению  этими  специалистами жилья через районные, республиканские и федеральные программы, направленные на строительство,  приобретение жилья, помощь в получении кредитов, в том числе ипотечных на жиль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сультирование, помощь в получении субсидий, пособий,  различных льготных выпл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а для ремонта жилья, проведение ремонта жилья,  лечение в учреждениях здравоохранения, льготное санаторно-курортное леч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 Привлечение средств из республиканского и федерального бюджетов на укрепление жилищно-коммунальной сферы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восстановление водопровод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а ремонт и строительство жил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рограммам молодая семья, сельское жилье, жилье для молодых специалистов, ипотечное кредитование для строительства,  приобретения жилья гражданами, работающими и проживающими на территор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 Содействие в развитии систем телефонной и сотовой связи, охват сотовой связью удаленных и труднодоступных населенных пунктов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Уличное освещение населенных пунктов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 Привлечение средств  из республиканского и федерального бюджетов на строительство и ремонт дорог общего пользования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Привлечение средств из бюджетов различных уровней для благоустройства населенных пунктов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Система основных программных мероприятий по развитию муниципального образования «Верх-Люкинское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 анализа, выявления  и адекватного описания его важнейших 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сельского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сельского поселения. С данных позиций сельское поселение 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истемного анализа для 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рограммы социального развития муниципального образования «Верх-Люкинское»  включают как планируемые к реализации инвестиционные проекты, так и совокупность различных  организационных мероприятий, сгруппированных по указанным выше системным признак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 основных программных мероприятий на период 2017-2030 гг., ответственных исполнителей 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8 </w:t>
      </w:r>
    </w:p>
    <w:p>
      <w:pPr>
        <w:pStyle w:val="Normal"/>
        <w:rPr/>
      </w:pPr>
      <w:r>
        <w:rPr/>
        <w:t>«Объекты местного значения в сфере физической культуры и массового спорта»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8"/>
        <w:gridCol w:w="1080"/>
        <w:gridCol w:w="1080"/>
        <w:gridCol w:w="1080"/>
        <w:gridCol w:w="1080"/>
        <w:gridCol w:w="1788"/>
      </w:tblGrid>
      <w:tr>
        <w:trPr>
          <w:trHeight w:val="7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-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85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85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.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46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 пл. 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а 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ъекты местного значения в сфере культуры»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98"/>
        <w:gridCol w:w="1080"/>
        <w:gridCol w:w="1080"/>
        <w:gridCol w:w="1080"/>
        <w:gridCol w:w="1080"/>
        <w:gridCol w:w="1788"/>
      </w:tblGrid>
      <w:tr>
        <w:trPr>
          <w:trHeight w:val="7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-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85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.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Дом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1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34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 хран, чит.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36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/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6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6 / </w:t>
            </w:r>
          </w:p>
          <w:p>
            <w:pPr>
              <w:pStyle w:val="Normal"/>
              <w:tabs>
                <w:tab w:val="clear" w:pos="708"/>
                <w:tab w:val="center" w:pos="956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1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Объекты местного значения в сфере осуществления местного самоуправления»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55"/>
        <w:gridCol w:w="1134"/>
        <w:gridCol w:w="1879"/>
        <w:gridCol w:w="1080"/>
        <w:gridCol w:w="1080"/>
        <w:gridCol w:w="1588"/>
      </w:tblGrid>
      <w:tr>
        <w:trPr>
          <w:trHeight w:val="7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85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85" w:right="-3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.срок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4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-146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0,5–6,0 тыс. ж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8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854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3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</w:tc>
      </w:tr>
    </w:tbl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ъекты местного значения в сфере здравоохранения»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0"/>
        <w:gridCol w:w="1080"/>
        <w:gridCol w:w="1347"/>
        <w:gridCol w:w="1080"/>
        <w:gridCol w:w="1080"/>
        <w:gridCol w:w="1789"/>
      </w:tblGrid>
      <w:tr>
        <w:trPr>
          <w:trHeight w:val="794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показа-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85"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.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24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 н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ценка эффективности мероприятий Программы</w:t>
      </w:r>
    </w:p>
    <w:p>
      <w:pPr>
        <w:pStyle w:val="ListParagraph"/>
        <w:ind w:left="9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 позволит достичь следующих показателей социального развития  муниципального образования «Верх-Люкинское»  в 2017 году по отношению к 2030 год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За счет активизации предпринимательской деятельности ожидается  ежегодный рост объемов  производства в сельском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 ежегодный  мониторинг по основным целевым показателям социально-экономического развития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Организация  контроля  за реализацие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 муниципального образования «Верх-Люкинское»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щее руководство Программой осуществляет Глава сельского поселения, в функции которого в рамках реализации Программы входит определение приоритетов, постановка оперативных и краткосрочных целей Программы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сельского поселения под руководством Главы  муниципального образования «Верх-Люкинско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осуществляет следующие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взаимодействует с районными и республиканскими органами исполнительной власти по включению предложений муниципального образования «Верх-Люкинское»  в районные и республиканские целевые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ведет контроль за выполнением годового плана действий и подготовке отчетов о его выполнен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осуществляет руководство по:</w:t>
      </w:r>
    </w:p>
    <w:p>
      <w:pPr>
        <w:pStyle w:val="ListParagraph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 подготовке перечня муниципальных целевых программ сельского поселения,  предлагаемых   к финансированию из районного и республиканского бюджета на очередной финансовый год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реализации мероприятий Программы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пециалист Администрации сельского поселения осуществляет следующие функции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подготовка проектов программ сельского поселения по приоритетным направлениям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формирование бюджетных заявок на выделение средств из муниципального бюджета сельского по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предварительное рассмотрение предложений и бизнес-планов,  представленных участниками Программы для получения поддержки, на предмет экономической и социальной знач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   </w:t>
      </w:r>
      <w:r>
        <w:rPr>
          <w:b/>
          <w:sz w:val="24"/>
          <w:szCs w:val="24"/>
          <w:u w:val="single"/>
        </w:rPr>
        <w:t>Механизм обновления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новление Программы произв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выявлении новых, необходимых к реализации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аступлении событий, выявляющих новые приоритеты в развитии сельского поселения, а также вызывающих потерю своей значимости отдельн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строится на сочетании функций, традиционных для органов управления сельским поселением (оперативное управление функционированием и развитием систем сельского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Ожидаемые результ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сельского поселения, что позволит ей достичь высокого уровня социального развит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дение уличного освещения обеспечит устойчивое энергоснабжение сельского поселения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влечение внебюджетных инвестиций в экономику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вышение благоустройства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ормирование современного привлекательного имиджа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устойчивое развитие социальной инфраструктуры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озвол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овысить качество жизни жителей  муниципального образования «Верх-Люкинское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влечь население сельского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  через программы социально-экономического развития сельских посел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 форме программных мероприятий, позволяет обеспечить 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 для её реализации механизмы, закрепляющие «правила игры» на территории сельского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0" w:after="27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45:00Z</dcterms:created>
  <dc:creator>user</dc:creator>
  <dc:description/>
  <cp:keywords/>
  <dc:language>en-US</dc:language>
  <cp:lastModifiedBy>user</cp:lastModifiedBy>
  <dcterms:modified xsi:type="dcterms:W3CDTF">2017-05-04T04:45:00Z</dcterms:modified>
  <cp:revision>2</cp:revision>
  <dc:subject/>
  <dc:title/>
</cp:coreProperties>
</file>