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июня 2013 г.                                                                              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 определении границ, прилегающих к некото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м и объектам территории, на которых не допускаетс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жа алкогольной продукции на территории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года № 131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 допускать розничную продажу алкогольной продукции на территориях, прилегающих к детским, образовательным, медицинским организациям, объектам 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пределении границ территорий, прилегающих к организациям и объектам, указанным в п. 1 настоящего постановления, на которых не допускается розничная продажа алкогольной продукции, учитывать, что минимальное расстояние от детских, образовательных, медицинских организаций и объектов спорта до предприятий розничной торговли и общественного питания, осуществляющих розничную продажу алкогольной продукции, должно составлять не менее 30 метр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тояния прилегающих территорий измеряются по кратчайшему маршруту движения пешехода по тротуарам, пешеходным дорожкам и пешеходным переходам от входа для посетителей организаций (объектов), указанных в п.1 настоящего постановления, либо входа на их обособленную территорию (при наличии) до входа для посетителей в предприятие розничной торговли или общественного питания, осуществляющего розничную продажу алкогольн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пособ расчета расстояний от организаций и (или) объектов, указанных в п.1 настоящего постановления в следующем порядк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для посетителей в стационарный торговый объект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  Утвердить схемы границ прилегающих территорий для организаций и (или)                                                                                                                               объектов, указанных в п.1 настоящего постановления, согласно приложений (приложение 1, приложение 2,  на двух страницах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убликовать настоящее постановление на официальном сайте Балезинкого        района в сети Интернет на странице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37:00Z</dcterms:created>
  <dc:creator>user</dc:creator>
  <dc:description/>
  <cp:keywords/>
  <dc:language>en-US</dc:language>
  <cp:lastModifiedBy>user</cp:lastModifiedBy>
  <dcterms:modified xsi:type="dcterms:W3CDTF">2013-06-28T10:11:00Z</dcterms:modified>
  <cp:revision>6</cp:revision>
  <dc:subject/>
  <dc:title/>
</cp:coreProperties>
</file>