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т 15.04.2021 г.</w:t>
        <w:tab/>
        <w:t xml:space="preserve">        </w:t>
        <w:tab/>
        <w:tab/>
        <w:tab/>
        <w:tab/>
        <w:t xml:space="preserve">                                                             № 25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 установл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режима на территории муниципального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>образования «Верх-Люкинское»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1994 года № 69-ФЗ «О пожарной безопасности», Постановлением Правительства Удмуртской Республики от 09.04.2021 г. №195 «Об установлении на территории Удмуртской Республики особого противопожарного режима» ПОСТАНОВЛЯЮ: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становить на территории муниципального образования «Верх-Люкинское» с 19 апреля  2021 года по 31 мая 2021 года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709"/>
        <w:jc w:val="both"/>
        <w:rPr/>
      </w:pPr>
      <w:r>
        <w:rPr/>
        <w:t>2. Запретить до отмены особого противопожарного режима на территории посел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Верх-Люкинско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начальником отдела  надзорной деятельности Балезинского, Дебесского и Кезского районов по пожарному надзору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вершить до 31.05.2021 года очистку территорий организаций от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рганизовать дежурство на имеющейся приспособленной для тушения пожаров и землеройной технике (об организации дежурства уведомить начальника гарнизона пожарной охраны, начальником отдела надзорной деятельности Балезинского, Дебесского и Кезского районов по пожарному надзору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тановить у жилых строений емкость (не менее 200 л) с водой или иметь огнетушители в жилых помещени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Верх-Люкинское»              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ahoma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user</dc:creator>
  <dc:description/>
  <cp:keywords/>
  <dc:language>en-US</dc:language>
  <cp:lastModifiedBy>user</cp:lastModifiedBy>
  <cp:lastPrinted>2021-04-20T14:00:00Z</cp:lastPrinted>
  <dcterms:modified xsi:type="dcterms:W3CDTF">2021-04-20T10:02:00Z</dcterms:modified>
  <cp:revision>20</cp:revision>
  <dc:subject/>
  <dc:title/>
</cp:coreProperties>
</file>