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2pt;height:71.75pt" filled="f" o:ole="">
            <v:imagedata r:id="rId3" o:title=""/>
          </v:shape>
          <o:OLEObject Type="Embed" ProgID="" ShapeID="ole_rId2" DrawAspect="Content" ObjectID="_793562166" r:id="rId2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ВЫЛЫН ЛЮК»  МУНИЦИПАЛ КЫЛДЫТЭТЛЭН АДМИНИСТРАЦИЕ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 АДМИНИСТРАЦИЯ МУНИЦИПАЛЬНОГО ОБРАЗОВАНИЯ «Верх-Люкинское»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6.07.2013                                                                                          №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669"/>
      </w:tblGrid>
      <w:tr>
        <w:trPr/>
        <w:tc>
          <w:tcPr>
            <w:tcW w:w="49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постановление Администрации муниципального образования «Верх-Люкинское» № 23 от 04.06. 2013 года «О подготовке проекта правил землепользования и застройки»</w:t>
            </w:r>
          </w:p>
        </w:tc>
        <w:tc>
          <w:tcPr>
            <w:tcW w:w="4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Градостроительным кодексом РФ, Законом УР № 61-РЗ от 13 ноября 2007 года «О регулировании градостроительной деятельности в Удмуртской Республике», руководствуясь Уставом муниципального образования «Верх-Люкинское», </w:t>
      </w: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6"/>
          <w:szCs w:val="26"/>
        </w:rPr>
        <w:t>Внести изменения в Состав комиссии по подготовке проекта правил землепользования и застройки:</w:t>
      </w:r>
    </w:p>
    <w:p>
      <w:pPr>
        <w:pStyle w:val="ListParagraph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авинова А.В. – председатель комиссии по подготовке проекта правил землепользования и застройки, Глава Администрации муниципального образования «Верх-Люкинское»;</w:t>
      </w:r>
    </w:p>
    <w:p>
      <w:pPr>
        <w:pStyle w:val="ListParagraph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Ившина Т.В.  – заместитель председателя комиссии,  экономист СПК «Правда»»;</w:t>
      </w:r>
    </w:p>
    <w:p>
      <w:pPr>
        <w:pStyle w:val="ListParagraph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ева Е.В. – секретарь комиссии, старший специалистАдминистрации муниципального образования «Верх-Люкинское»;</w:t>
      </w:r>
    </w:p>
    <w:p>
      <w:pPr>
        <w:pStyle w:val="ListParagraph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авинов Н.В. – председатель СПК «Правда»;</w:t>
      </w:r>
    </w:p>
    <w:p>
      <w:pPr>
        <w:pStyle w:val="ListParagraph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вириденко Анфиса Фёдоровна – архитектор Администрации муниципального образования «Балезинский район»;</w:t>
      </w:r>
    </w:p>
    <w:p>
      <w:pPr>
        <w:pStyle w:val="ListParagraph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авинова М.И. – специалист по землеустройству Администрации муниципального образования «Верх-Люкинское»;</w:t>
      </w:r>
    </w:p>
    <w:p>
      <w:pPr>
        <w:pStyle w:val="Style15"/>
        <w:spacing w:lineRule="auto" w:line="360"/>
        <w:ind w:firstLine="709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7. Ившин В.А. – агроном СПК «Правда»</w:t>
      </w:r>
    </w:p>
    <w:p>
      <w:pPr>
        <w:pStyle w:val="Style15"/>
        <w:spacing w:lineRule="auto" w:line="360"/>
        <w:ind w:firstLine="709"/>
        <w:rPr/>
      </w:pPr>
      <w:r>
        <w:rPr>
          <w:sz w:val="26"/>
          <w:szCs w:val="26"/>
        </w:rPr>
        <w:t>2. В п. 1 ст. 2 Порядка деятельности комиссии по подготовке проекта правил землепользования и застройк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полнить словами: «1</w:t>
      </w:r>
      <w:r>
        <w:rPr>
          <w:color w:val="009900"/>
          <w:sz w:val="26"/>
          <w:szCs w:val="26"/>
        </w:rPr>
        <w:t>. Проведение публичных слушаний по обсуждению подготовленного документа и представление после внесения необходимых изменений в проект правил Главой Администрации муниципального образования «Верх-Люкинское»…»</w:t>
      </w:r>
    </w:p>
    <w:p>
      <w:pPr>
        <w:pStyle w:val="Style15"/>
        <w:spacing w:lineRule="auto" w:line="360"/>
        <w:ind w:firstLine="709"/>
        <w:rPr/>
      </w:pPr>
      <w:r>
        <w:rPr>
          <w:sz w:val="26"/>
          <w:szCs w:val="26"/>
        </w:rPr>
        <w:t>3. Изложить постановление Администрации муниципального образования «Верх-Люкинское» «О подготовке проекта правил землепользования и застройки» в новой редакции (Приложение 1, Приложение 2, Приложение 3, Приложение 4).</w:t>
      </w:r>
    </w:p>
    <w:p>
      <w:pPr>
        <w:pStyle w:val="Style15"/>
        <w:spacing w:lineRule="auto" w:line="360"/>
        <w:ind w:firstLine="709"/>
        <w:rPr/>
      </w:pPr>
      <w:r>
        <w:rPr>
          <w:sz w:val="26"/>
          <w:szCs w:val="26"/>
        </w:rPr>
        <w:t>4. В 10-дневный срок обнародовать настоящее постановление с приложениями и на     официальном сайте «Балезинский район» в страничке «Муниципальное образование «Верх-Люкинское» в сети Интернет.</w:t>
      </w:r>
    </w:p>
    <w:p>
      <w:pPr>
        <w:pStyle w:val="ListParagraph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7. Настоящее постановление вступает в силу после официального опубликования в сети Интернет и действует до 31 декабря 2013 года.</w:t>
      </w:r>
    </w:p>
    <w:p>
      <w:pPr>
        <w:pStyle w:val="ListParagraph"/>
        <w:spacing w:lineRule="auto" w:line="360" w:before="0" w:after="0"/>
        <w:ind w:left="993" w:hanging="28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онтроль  исполнения настоящего постановления оставляю за собой.</w:t>
      </w:r>
    </w:p>
    <w:p>
      <w:pPr>
        <w:pStyle w:val="ListParagraph"/>
        <w:spacing w:lineRule="auto" w:line="360" w:before="0" w:after="0"/>
        <w:ind w:left="993" w:hanging="28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Глава  МО «Верх-Люкинское»                                                    А.В.Савинова                                                                       </w:t>
      </w:r>
    </w:p>
    <w:p>
      <w:pPr>
        <w:pStyle w:val="ListParagraph"/>
        <w:spacing w:lineRule="auto" w:line="240" w:before="0" w:after="0"/>
        <w:ind w:left="1418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50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ind w:left="5040" w:hanging="0"/>
        <w:jc w:val="right"/>
        <w:rPr/>
      </w:pPr>
      <w:r>
        <w:rPr>
          <w:sz w:val="26"/>
          <w:szCs w:val="26"/>
        </w:rPr>
        <w:t>Приложение 1</w:t>
      </w:r>
    </w:p>
    <w:p>
      <w:pPr>
        <w:pStyle w:val="Style15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 </w:t>
      </w:r>
    </w:p>
    <w:p>
      <w:pPr>
        <w:pStyle w:val="Style15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Style15"/>
        <w:ind w:left="5040" w:hanging="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Верх-Люкинское»</w:t>
      </w:r>
    </w:p>
    <w:p>
      <w:pPr>
        <w:pStyle w:val="Style15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6 июля 2013г. № 25</w:t>
      </w:r>
    </w:p>
    <w:p>
      <w:pPr>
        <w:pStyle w:val="Style15"/>
        <w:ind w:firstLine="709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Style15"/>
        <w:ind w:firstLine="709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проведения робот по подготовке проекта Правил землепользования и застройки </w:t>
      </w:r>
    </w:p>
    <w:p>
      <w:pPr>
        <w:pStyle w:val="Style15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  <w:t>1. Подготовка проекта правил землепользования и застройки осуществляется применительно к территории муниципального образования «Верх-Люкинское».</w:t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  <w:t>2. Решение о подготовке проекта правил землепользования и застройки принимается Главой Администрации муниципального образования «Верх-Люкинское».</w:t>
      </w:r>
    </w:p>
    <w:p>
      <w:pPr>
        <w:pStyle w:val="Style15"/>
        <w:ind w:firstLine="709"/>
        <w:rPr>
          <w:color w:val="FF0000"/>
          <w:sz w:val="26"/>
          <w:szCs w:val="26"/>
        </w:rPr>
      </w:pPr>
      <w:r>
        <w:rPr>
          <w:sz w:val="26"/>
          <w:szCs w:val="26"/>
        </w:rPr>
        <w:t>3. Срок проведения работ по подготовке проекта правил землепользования и застройки устанавливается до 1 октября 2013 года.</w:t>
      </w:r>
    </w:p>
    <w:p>
      <w:pPr>
        <w:pStyle w:val="Style15"/>
        <w:ind w:firstLine="709"/>
        <w:rPr/>
      </w:pPr>
      <w:r>
        <w:rPr>
          <w:sz w:val="26"/>
          <w:szCs w:val="26"/>
        </w:rPr>
        <w:t>4. Глава Администрации муниципального образования «Верх-Люкинское» утверждает состав и порядок деятельности комиссии по подготовке проекта правил землепользования и застройки (далее - комиссия).</w:t>
      </w:r>
    </w:p>
    <w:p>
      <w:pPr>
        <w:pStyle w:val="Style15"/>
        <w:ind w:firstLine="709"/>
        <w:rPr/>
      </w:pPr>
      <w:r>
        <w:rPr>
          <w:sz w:val="26"/>
          <w:szCs w:val="26"/>
        </w:rPr>
        <w:t>5. Глава Администрации муниципального образования «Верх-Люкинское» не позднее, чем по истечении десяти дней с даты принятия решения о подготовке проекта правил землепользования и застройки, обеспечивает обнародование принятого решения о подготовке проекта правил землепользования и застройки.</w:t>
      </w:r>
    </w:p>
    <w:p>
      <w:pPr>
        <w:pStyle w:val="Style15"/>
        <w:ind w:firstLine="709"/>
        <w:rPr/>
      </w:pPr>
      <w:r>
        <w:rPr>
          <w:sz w:val="26"/>
          <w:szCs w:val="26"/>
        </w:rPr>
        <w:t xml:space="preserve">6. Предложения </w:t>
      </w:r>
      <w:r>
        <w:rPr>
          <w:color w:val="000000"/>
          <w:sz w:val="26"/>
          <w:szCs w:val="26"/>
        </w:rPr>
        <w:t xml:space="preserve">физических или юридических лиц </w:t>
      </w:r>
      <w:r>
        <w:rPr>
          <w:sz w:val="26"/>
          <w:szCs w:val="26"/>
        </w:rPr>
        <w:t>по подготовке проекта правил землепользования и застройки подаются в комиссию по подготовке проекта правил землепользования и застройки в письменном виде. Предложения регистрируются и рассматриваются комиссией в порядке, регламентирующем деятельность комиссии. Предложения принимаются в течение тридцати дней с момента обнародования решения о подготовке проекта правил землепользования и застройки.</w:t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  <w:t>7. Комиссия в течение тридцати дней с момента поступления предложения в проект правил землепользования и застройки осуществляет подготовку заключения о внесении поступившего предложения в проект правил землепользования и застройки или об отклонении такого предложения с указанием причин отклонения.</w:t>
      </w:r>
    </w:p>
    <w:p>
      <w:pPr>
        <w:pStyle w:val="Style15"/>
        <w:ind w:firstLine="709"/>
        <w:rPr/>
      </w:pPr>
      <w:r>
        <w:rPr>
          <w:sz w:val="26"/>
          <w:szCs w:val="26"/>
        </w:rPr>
        <w:t>8. Подготовленный проект правил землепользования и застройки направляется комиссией в Администрацию муниципального образования «Верх-Люкинское», где проходит проверку на соответствие требованиям технических регламентов, схеме территориального планирования муниципального района.</w:t>
      </w:r>
    </w:p>
    <w:p>
      <w:pPr>
        <w:pStyle w:val="Style15"/>
        <w:ind w:firstLine="709"/>
        <w:rPr/>
      </w:pPr>
      <w:r>
        <w:rPr>
          <w:sz w:val="26"/>
          <w:szCs w:val="26"/>
        </w:rPr>
        <w:t>9. По результатам указанной в пункте 8 настоящего Порядка проверки Администрация муниципального образования «Верх-Люкинское» направляет проект правил землепользования и застройки Главе Администрации муниципального образования «Верх-Люкинское» или в случае обнаружения его несоответствия требованиям технических регламентов в комиссию на доработку.</w:t>
      </w:r>
    </w:p>
    <w:p>
      <w:pPr>
        <w:pStyle w:val="Style15"/>
        <w:ind w:firstLine="709"/>
        <w:rPr/>
      </w:pPr>
      <w:r>
        <w:rPr>
          <w:sz w:val="26"/>
          <w:szCs w:val="26"/>
        </w:rPr>
        <w:t>10. Глава Администрации муниципального образования «Верх-Люкинское» не позднее чем через десять дней со дня получения проекта правил землепользования и застройки принимает решение о проведении публичных слушаний.</w:t>
      </w:r>
    </w:p>
    <w:p>
      <w:pPr>
        <w:pStyle w:val="Style15"/>
        <w:ind w:firstLine="709"/>
        <w:rPr/>
      </w:pPr>
      <w:r>
        <w:rPr>
          <w:sz w:val="26"/>
          <w:szCs w:val="26"/>
        </w:rPr>
        <w:t>11. Публичные слушания по проекту правил землепользования и застройки муниципального образования «Верх-Люкинское» проводятся комиссией в порядке, определяемом Уставом муниципального образования «Верх-Люкинское» и муниципальным нормативным правовым актом о порядке организации и проведения публичных слушаний в муниципальном образовании «Верх-Люкинское», в соответствии со статьей 28, частями 13 и 14 статьи 31 Градостроительного кодекса Российской Федерации.</w:t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  <w:t>12. Продолжительность публичных слушаний по проекту правил землепользования и застройки составляет два месяца со дня опубликования проекта.</w:t>
      </w:r>
    </w:p>
    <w:p>
      <w:pPr>
        <w:pStyle w:val="Style15"/>
        <w:ind w:firstLine="709"/>
        <w:rPr/>
      </w:pPr>
      <w:r>
        <w:rPr>
          <w:sz w:val="26"/>
          <w:szCs w:val="26"/>
        </w:rPr>
        <w:t>13. После завершения публичных слушаний по проекту правил землепользования и застройки комиссия с учетом результатов публичных слушаний в течение десяти дней обеспечивает внесение изменений в проект правил землепользования и застройки и представляет указанный проект, протоколы публичных слушаний и заключение о результатах публичных слушаний Главе Администрации муниципального образования «Верх-Люкинское».</w:t>
      </w:r>
    </w:p>
    <w:p>
      <w:pPr>
        <w:pStyle w:val="Style15"/>
        <w:ind w:firstLine="709"/>
        <w:rPr/>
      </w:pPr>
      <w:r>
        <w:rPr>
          <w:sz w:val="26"/>
          <w:szCs w:val="26"/>
        </w:rPr>
        <w:t>14. Глава Администрации муниципального образования «Верх-Люкинское» в течение десяти дней после представления ему проекта правил землепользования и застройки принимает решение о направлении проекта в Совет депутатов муниципального образования «Верх-Люкинское» или об отклонении проекта правил землепользования и застройки и о направлении его на доработку с указанием даты его повторного предст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Правила землепользования и застройки утверждаются Советом депутатов муниципального образования «Верх-Люкинское».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Совет депутатов муниципального образования «Верх-Люкинское»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Администрации муниципального образования «Верх-Люкинское» на доработку в соответствии с результатами публичных слушаний по указанному проек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Правила землепользования и застройки подлежат обнародованию в порядке, установленном Уставом муниципального образования «Верх-Люкинское».</w:t>
      </w:r>
    </w:p>
    <w:p>
      <w:pPr>
        <w:pStyle w:val="Style15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0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0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0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0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0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0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0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0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0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0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0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0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0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0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0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0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</w:t>
      </w:r>
      <w:bookmarkStart w:id="0" w:name="_GoBack"/>
      <w:bookmarkEnd w:id="0"/>
      <w:r>
        <w:rPr>
          <w:sz w:val="26"/>
          <w:szCs w:val="26"/>
        </w:rPr>
        <w:t>е 2</w:t>
      </w:r>
    </w:p>
    <w:p>
      <w:pPr>
        <w:pStyle w:val="Style15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 </w:t>
      </w:r>
    </w:p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Верх-Люкинское»</w:t>
      </w:r>
    </w:p>
    <w:p>
      <w:pPr>
        <w:pStyle w:val="Style15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6 июля 2013г. № 25</w:t>
      </w:r>
    </w:p>
    <w:p>
      <w:pPr>
        <w:pStyle w:val="Style15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1429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комиссии по подготовке проекта правил землепользования и застройки.</w:t>
      </w:r>
    </w:p>
    <w:p>
      <w:pPr>
        <w:pStyle w:val="ListParagraph"/>
        <w:spacing w:lineRule="auto" w:line="240" w:before="0" w:after="0"/>
        <w:ind w:left="1429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авинова А.В. – председатель комиссии по подготовке проекта правил землепользования и застройки, Глава Администрации муниципального образования «Верх-Люкинское»;</w:t>
      </w:r>
    </w:p>
    <w:p>
      <w:pPr>
        <w:pStyle w:val="ListParagraph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Ившина Т.В.  – заместитель председателя комиссии,  экономист СПК «Правда»»;</w:t>
      </w:r>
    </w:p>
    <w:p>
      <w:pPr>
        <w:pStyle w:val="ListParagraph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ева Е.В. – секретарь комиссии, старший специалистАдминистрации муниципального образования «Верх-Люкинское»;</w:t>
      </w:r>
    </w:p>
    <w:p>
      <w:pPr>
        <w:pStyle w:val="ListParagraph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авинов Н.В. – председатель СПК «Правда»;</w:t>
      </w:r>
    </w:p>
    <w:p>
      <w:pPr>
        <w:pStyle w:val="ListParagraph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вириденко Анфиса Фёдоровна – архитектор Администрации муниципального образования «Балезинский район»;</w:t>
      </w:r>
    </w:p>
    <w:p>
      <w:pPr>
        <w:pStyle w:val="ListParagraph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авинова М.И. – специалист по землеустройству Администрации муниципального образования «Верх-Люкинское»;</w:t>
      </w:r>
    </w:p>
    <w:p>
      <w:pPr>
        <w:pStyle w:val="Style15"/>
        <w:spacing w:lineRule="auto" w:line="360"/>
        <w:ind w:firstLine="709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7. Ившин В.А. – агроном СПК «Правда».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0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Style15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 </w:t>
      </w:r>
    </w:p>
    <w:p>
      <w:pPr>
        <w:pStyle w:val="Style15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Style15"/>
        <w:ind w:left="5040" w:hanging="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Верх-Люкинское»</w:t>
      </w:r>
    </w:p>
    <w:p>
      <w:pPr>
        <w:pStyle w:val="Style15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6 июля 2013г. № 25</w:t>
      </w:r>
    </w:p>
    <w:p>
      <w:pPr>
        <w:pStyle w:val="Style15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деятельности комиссии по подготовке проекта правил землепользования и застройки </w:t>
      </w:r>
    </w:p>
    <w:p>
      <w:pPr>
        <w:pStyle w:val="Style15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54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Общие положения</w:t>
      </w:r>
    </w:p>
    <w:p>
      <w:pPr>
        <w:pStyle w:val="Style15"/>
        <w:ind w:firstLine="540"/>
        <w:rPr>
          <w:sz w:val="26"/>
          <w:szCs w:val="26"/>
        </w:rPr>
      </w:pPr>
      <w:r>
        <w:rPr>
          <w:sz w:val="26"/>
          <w:szCs w:val="26"/>
        </w:rPr>
        <w:t>1. Порядок деятельности комиссии по подготовке проекта правил землепользования и застройки (далее - Порядок) устанавливает процедуру подготовки проекта правил землепользования и застройки и процедуру рассмотрения предложений заинтересованных лиц в проект правил землепользования и застройки.</w:t>
      </w:r>
    </w:p>
    <w:p>
      <w:pPr>
        <w:pStyle w:val="Style15"/>
        <w:ind w:firstLine="540"/>
        <w:rPr>
          <w:sz w:val="26"/>
          <w:szCs w:val="26"/>
        </w:rPr>
      </w:pPr>
      <w:r>
        <w:rPr>
          <w:sz w:val="26"/>
          <w:szCs w:val="26"/>
        </w:rPr>
        <w:t>2. В своей деятельности комиссия по подготовке проекта правил землепользования и застройки руководствуется настоящим Порядком, законодательством Российской Федерации и Удмуртской Республики.</w:t>
      </w:r>
    </w:p>
    <w:p>
      <w:pPr>
        <w:pStyle w:val="Style15"/>
        <w:ind w:firstLine="540"/>
        <w:rPr>
          <w:sz w:val="26"/>
          <w:szCs w:val="26"/>
        </w:rPr>
      </w:pPr>
      <w:r>
        <w:rPr>
          <w:sz w:val="26"/>
          <w:szCs w:val="26"/>
        </w:rPr>
        <w:t>3. Положения настоящего Порядка являются обязательными для всех членов Комиссии и заинтересованных лиц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Состав комиссии по подготовке проекта правил землепользования и застройк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color w:val="009900"/>
          <w:sz w:val="26"/>
          <w:szCs w:val="26"/>
        </w:rPr>
        <w:t xml:space="preserve">. Проведение публичных слушаний по обсуждению подготовленного документа и представление после внесения необходимых изменений в проект правил Главой Администрации муниципального образования «Верх-Люкинское», </w:t>
      </w:r>
      <w:r>
        <w:rPr>
          <w:rFonts w:cs="Times New Roman" w:ascii="Times New Roman" w:hAnsi="Times New Roman"/>
          <w:sz w:val="26"/>
          <w:szCs w:val="26"/>
        </w:rPr>
        <w:t>подготовка проекта правил землепользования и застройки к утверждению Советом депутатов муниципального образования «Верх-Люкинское» и подготовка изменений в указанные правила, подготовка рекомендаций о предоставлении разрешения на условно разрешенный вид использования земельного участка, о предоставлении разрешения на отклонение от предельных параметров разрешенного строительства или об отказе в предоставлении таких разрешений осуществляется комиссией по подготовке правил землепользования и застройки (далее - комисс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миссия создается на основании решения Главы Администрации муниципального образования «Верх-Люкинское» в котором устанавливается персональный состав комиссии и порядок ее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Число членов комиссии не может составлять менее пя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 состав комиссии входя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едставители органов местного самоуправления муниципального образования «Верх-Люкинское», но не более пятидесяти процентов ее соста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едставители населения и юридических лиц, расположенных на территории муниципального образования «Верх-Люкинско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комиссии могут входить представители территориальных органов федеральных органов исполнительной власти, органов исполнительной власти Удмуртской Республ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еятельность членов комиссии осуществляется на общественных начал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еятельностью комиссии руководит председатель комиссии. Председатель комиссии назначает и ведет заседания комиссии, подписывает протоколы заседаний комиссии, протоколы публичных слушаний и заключения о результатах публичных слушаний по проекту правил землепользования и застройки, по вопросу предоставления разрешения на условно разрешенный вид использования,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имеет замест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е протоколов заседаний комиссии и иной организационно-технической работы осуществляет секретарь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Состав комиссии определяется постановлением Главы поселения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орядок деятельности комиссии по подготовке проекта правил землепользования и застрой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миссия осуществляет свою деятельность на коллегиальной основе. Решения комиссии принимаются простым большинством голосов от числа присутствующих членов комиссии путем открытого голосования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бой член комиссии ее решением освобождается от участия в голосовании по конкретному вопросу в случае, если он имеет прямую заинтересованность или находится в родственных отношениях с лицом, заявление или предложение которого рассматривается комисс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Заседания комиссии проводятся по мере необходимости в соответствии с нормативными правовыми актами Администрации муниципального образования «Верх-Люкинское» и Совета депутатов муниципального образования «Верх-Люкинское». Заседание комиссии явля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миссия вправе разрабатывать регламент своей работы по принятию решений и рассмотрению вопросов, отнесенных к ее компет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ламент комиссии может предусматрив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рядок подготовки вопросов для рассмотрения на заседаниях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рядок и периодичность проведения заседани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рядок ведения, содержание и форму протокола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рядок принятия решений путем голос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орядок представления заключени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тветственность членов комиссии за нарушение регла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обстоятельства, при которых члены комиссии не могут участвовать в голосовании (конфликт интересов), и другие вопрос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убличные слушания, проводимые комиссией, могут назначаться на рабочие и выходные д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бочие дни время начала публичных слушаний не может быть назначено ранее 18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ни официальных праздников заседания комиссии и публичные слушания не проводя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миссия осуществляет свою деятельность в пределах компетенции, установленной законодательством Российской Федерации о градостроительной деятель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4. Публичные слушания по проектам правил землепользования и застройк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1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проектам правил землепользования и застройки, в том числе по внесению в них изменений (далее - публичные слушания), с участием жителей поселений муниципального образования «Верх-Люкинское» проводятся в обязательном порядк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Порядок организации и проведения публичных слушаний определяется уставом муниципального образования «Верх-Люкинское» и (или) Положением о порядке организации и проведения публичных слушаний в муниципальном образовании «Верх-Люкинское» утвержденный Решением Совета депутатов  муниципального образования «Верх-Люкинское» № 12-3 от 22 февраля 2007 года с учетом положений настоящей стать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3. Публичные слушания проводятся в каждом населенном пункте муниципального образования «Верх-Люкинское»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4. В целях доведения до населения информации о содержании проекта правил землепользования и застройки уполномоченные на проведение публичных слушаний Администрация муниципального образования «Верх-Люкинское» в обязательном порядке организуют выставки, экспозиции демонстрационных материалов проекта правил землепользования и застройки, выступления представителей Администрации муниципального образования «Верх-Люкинское», разработчиков проекта правил землепользования и застройки на собраниях жителей, в печатных средствах массовой информации, по радио и телевидени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частники публичных слушаний вправе представить на публичных слушаниях свои предложения и замечания, касающиеся проекта правил землепользования и застройки, для включения их в протокол публичных слушани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 Заключение о результатах публичных слушаний подлежит опубликованию в установленном порядке и размещается на официальном сайте «Балезинский район» на странице «МО «Верх-Люкинское» в информационно телекоммуникационной сети "Интернет" (далее - сеть "Интернет"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. Срок проведения публичных слушаний с момента оповещения жителей муниципального образования «Верх-Люкинское» о времени и месте их проведения до дня опубликования заключения о результатах публичных слушаний определяется уставом муниципального образования «Верх-Люкинское» и (или) Положением о порядке организации и проведения публичных слушаний в муниципальном образовании «Верх-Люкинское» утвержденный Решением Совета депутатов  муниципального образования «Верх-Люкинское» № 12-3 от 22 февраля 2007 года и не может быть более одного месяц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Глава местной администрации с учетом заключения о результатах публичных слушаний принимает решение:</w:t>
      </w:r>
    </w:p>
    <w:p>
      <w:pPr>
        <w:pStyle w:val="ListParagraph"/>
        <w:spacing w:lineRule="auto" w:line="240" w:before="0" w:after="0"/>
        <w:ind w:left="1418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 согласии с проектом генерального плана и направлении его в представительный орган муниципального образования;</w:t>
      </w:r>
    </w:p>
    <w:p>
      <w:pPr>
        <w:pStyle w:val="ListParagraph"/>
        <w:spacing w:lineRule="auto" w:line="240" w:before="0" w:after="0"/>
        <w:ind w:left="1418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 отклонении проекта генерального плана и о направлении его на доработку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9.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муниципального образования «Верх-Люкинское».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10. Глава Администрации муниципального образования «Верх-Люкинское» в течение десяти дней после представления ему проекта правил землепользования и застройки указанных в части 9 настоящей статьи обязательных приложений должен принять решение о направлении указанного проекта в Совет депутатов муниципального образования муниципального образования «Верх-Люкинское».</w:t>
      </w:r>
    </w:p>
    <w:p>
      <w:pPr>
        <w:pStyle w:val="Style15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Style15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 </w:t>
      </w:r>
    </w:p>
    <w:p>
      <w:pPr>
        <w:pStyle w:val="Style15"/>
        <w:ind w:left="5040" w:hanging="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муниципального образования</w:t>
      </w:r>
    </w:p>
    <w:p>
      <w:pPr>
        <w:pStyle w:val="Style15"/>
        <w:ind w:left="5040" w:hanging="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«Верх-Люкинское» </w:t>
      </w:r>
    </w:p>
    <w:p>
      <w:pPr>
        <w:pStyle w:val="Style15"/>
        <w:ind w:left="5040" w:hanging="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от 16 июля 2013г. № 25</w:t>
      </w:r>
    </w:p>
    <w:p>
      <w:pPr>
        <w:pStyle w:val="Style15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направления в комиссию предложений заинтересованных лиц по подготовке проекта Правил землепользования и застройки </w:t>
      </w:r>
    </w:p>
    <w:p>
      <w:pPr>
        <w:pStyle w:val="Style15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9"/>
        <w:rPr/>
      </w:pPr>
      <w:r>
        <w:rPr>
          <w:sz w:val="26"/>
          <w:szCs w:val="26"/>
        </w:rPr>
        <w:t>1. С момента опубликования сообщения о решении Главы Администрации муниципального образования «Верх-Люкинское» о подготовке проекта правил землепользования и застройки (далее - Правила) включение срока проведения работ по подготовке проекта Правил заинтересованные физические и юридические лица вправе направлять в Комиссию по подготовке проекта правил землепользования и застройки (далее - Комиссия) предложения по подготовке проекта Правил.</w:t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  <w:t>2. Предложения в проект Правил должны быть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обратного адреса. Неразборчиво написанные, неподписанные предложения, а также предложения, не имеющие отношения к подготовке проекта Правил, Комиссией не рассматриваются.</w:t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  <w:t>3. При подготовке проекта Правил приоритет имеют те предложения, которые обоснованы ссылкой на нормы действующего законодательства.</w:t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  <w:t>4. Направленные материалы возврату не подлежат.</w:t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  <w:t>5. Предложения, поступившие в Комиссию после завершения срока приема предложений по подготовке проекта Правил, не рассматриваются.</w:t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  <w:t>6. Комиссия не дает ответы на поступившие предложения.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0" w:after="0"/>
      <w:jc w:val="both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51:00Z</dcterms:created>
  <dc:creator>user</dc:creator>
  <dc:description/>
  <cp:keywords/>
  <dc:language>en-US</dc:language>
  <cp:lastModifiedBy>user</cp:lastModifiedBy>
  <dcterms:modified xsi:type="dcterms:W3CDTF">2013-08-06T05:52:00Z</dcterms:modified>
  <cp:revision>2</cp:revision>
  <dc:subject/>
  <dc:title/>
</cp:coreProperties>
</file>