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ВЫЛЫН ЛЮК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«16» сентября 2011 года</w:t>
      </w: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  <w:u w:val="single"/>
        </w:rPr>
        <w:t xml:space="preserve">№  25__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мене особого противопожарного режи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sz w:val="24"/>
          <w:szCs w:val="24"/>
        </w:rPr>
        <w:t>В  связи с отсутствием высокой пожарной опасности, установившейся влажной погодой, ПОСТАНОВЛЯЮ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Частично отменить действие Постановления №17 от 6 мая 2011 года «Об установлении особого противопожарного режима на территории МО «Верх-Люкинское», а именно: пункт 2, подпункт – первы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образования «Верх-Люкинское»                                                             А.В.Савин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42:00Z</dcterms:created>
  <dc:creator>User</dc:creator>
  <dc:description/>
  <cp:keywords/>
  <dc:language>en-US</dc:language>
  <cp:lastModifiedBy>User</cp:lastModifiedBy>
  <cp:lastPrinted>2011-09-19T09:28:00Z</cp:lastPrinted>
  <dcterms:modified xsi:type="dcterms:W3CDTF">2011-09-19T05:32:00Z</dcterms:modified>
  <cp:revision>4</cp:revision>
  <dc:subject/>
  <dc:title/>
</cp:coreProperties>
</file>