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1143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38356" b="1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rPr/>
      </w:pPr>
      <w:r>
        <w:rPr>
          <w:sz w:val="22"/>
        </w:rPr>
        <w:t xml:space="preserve">                         </w:t>
      </w: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>24 июня 2014 года                                                                                                                 № 25</w:t>
      </w:r>
    </w:p>
    <w:p>
      <w:pPr>
        <w:pStyle w:val="2"/>
        <w:spacing w:lineRule="auto" w:line="240"/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2"/>
        <w:spacing w:lineRule="auto" w:line="240"/>
        <w:ind w:right="359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ложения об оплате труда работников администрации МО «Верх-Люки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 </w:t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Удмуртской Республики от 26 ноября 2012 года № 525 « О внесении изменений в постановление Правительства Удмуртской Республики от 28.12.2009 г.  № 392 «Об утверждении Положения об оплате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 осуществляющих профессиональную деятельность по профессиям рабочих, </w:t>
      </w:r>
      <w:r>
        <w:rPr>
          <w:b/>
          <w:sz w:val="24"/>
          <w:szCs w:val="24"/>
        </w:rPr>
        <w:t>ПОСТАНОВЛЯЮ: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рилагаемое Положение об оплате труда работников администрации МО «Верх-Люкинское», занимающих должности, не являющиеся должностями муниципальной службы, а также работников  администрации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         </w:t>
      </w:r>
      <w:r>
        <w:rPr>
          <w:sz w:val="24"/>
          <w:szCs w:val="24"/>
        </w:rPr>
        <w:t>2.  Признать утратившим силу постановление  администрации муниципального образования «Верх-Люкинское» от 10 декабря 2012 года № 55 «Об утверждении Положения об оплате труда работников администрации МО «Верх-Люки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Установить оплату труда работников, указанных в пункте 1 настоящего постановления, в соответствии с настоящим постановлением.</w:t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Настоящее постановление распространяется на правоотношения, возникшие на 1 мая 2014 года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«Верх-Люкинское»                                    А.В.Савинова</w:t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  <w:t xml:space="preserve">                      </w:t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360" w:right="-5" w:hanging="0"/>
        <w:jc w:val="center"/>
        <w:rPr>
          <w:szCs w:val="28"/>
        </w:rPr>
      </w:pPr>
      <w:r>
        <w:rPr>
          <w:szCs w:val="28"/>
        </w:rPr>
        <w:t xml:space="preserve">     </w:t>
      </w:r>
    </w:p>
    <w:p>
      <w:pPr>
        <w:pStyle w:val="2"/>
        <w:spacing w:lineRule="auto" w:line="240" w:before="0" w:after="0"/>
        <w:ind w:left="360"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Утверждено </w:t>
      </w:r>
    </w:p>
    <w:p>
      <w:pPr>
        <w:pStyle w:val="2"/>
        <w:spacing w:lineRule="auto" w:line="240" w:before="0" w:after="0"/>
        <w:ind w:left="360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остановлением администрации </w:t>
      </w:r>
    </w:p>
    <w:p>
      <w:pPr>
        <w:pStyle w:val="2"/>
        <w:spacing w:lineRule="auto" w:line="240" w:before="0" w:after="0"/>
        <w:ind w:left="360" w:right="-5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О «Верх-Люкинское»</w:t>
      </w:r>
    </w:p>
    <w:p>
      <w:pPr>
        <w:pStyle w:val="2"/>
        <w:spacing w:lineRule="auto" w:line="240" w:before="0" w:after="0"/>
        <w:ind w:left="360"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24 июня 2014г.  № 25                                                           </w:t>
      </w:r>
    </w:p>
    <w:p>
      <w:pPr>
        <w:pStyle w:val="2"/>
        <w:spacing w:lineRule="auto" w:line="240"/>
        <w:ind w:right="359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плате труда работников администрации МО «Верх-Люкин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.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/>
      </w:pPr>
      <w:r>
        <w:rPr>
          <w:sz w:val="24"/>
          <w:szCs w:val="24"/>
        </w:rPr>
        <w:t>I. Оплата труда работников администрации МО «Верх-Люкинское», занимающих должности, не являющиеся должностями муниципальной службы (далее – работники), состоит из должностного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змеры должностных окладов устанавливаются в следующем порядке.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3260"/>
        <w:gridCol w:w="1392"/>
        <w:gridCol w:w="11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валифик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>
          <w:trHeight w:val="8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 и бр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ая должность служащих третьего 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</w:t>
            </w:r>
          </w:p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доходам и землеустройству</w:t>
            </w:r>
          </w:p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 xml:space="preserve">Среднее общее образование, краткосрочные курсы по специальности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категор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лификационный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, стаж работы по специальности не менее  одного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ботника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) надбавка бухгалтерам в размере 50% должностного оклада за расширение зоны обслуживания, увеличения объема работы в связи с проведением контрактов в сфере закупок товаров, работ, услуг для обеспечения муниципальных нуж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) надбавка специалистам по доходам и землеустройству в размере 30% должностного оклада за расширение зоны обслуживания, увеличение объема работы в сфере оборота земель сельскохозяйственного назна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ботника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к должностному окладу за выслугу лет в следующих размер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8"/>
      </w:tblGrid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таже работы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 до 18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 до 23 лет 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69" w:hRule="atLeast"/>
        </w:trPr>
        <w:tc>
          <w:tcPr>
            <w:tcW w:w="3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 лет</w:t>
            </w:r>
          </w:p>
        </w:tc>
        <w:tc>
          <w:tcPr>
            <w:tcW w:w="2168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мии по итогам работы.</w:t>
      </w:r>
    </w:p>
    <w:p>
      <w:pPr>
        <w:pStyle w:val="2"/>
        <w:spacing w:lineRule="auto" w:line="240" w:before="0" w:after="0"/>
        <w:ind w:right="-5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Размеры и порядок выплаты надбавок, доплат и премий устанавливаются локальным актом органа местного самоуправления.</w:t>
      </w:r>
    </w:p>
    <w:p>
      <w:pPr>
        <w:pStyle w:val="2"/>
        <w:spacing w:lineRule="auto" w:line="240" w:before="0" w:after="0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II. Оплата труда водителей администраций сельских поселений (далее – водители) состоит из оклада, ежемесячных и иных дополнительных выплат.</w:t>
      </w:r>
    </w:p>
    <w:p>
      <w:pPr>
        <w:pStyle w:val="2"/>
        <w:spacing w:lineRule="auto" w:line="240" w:before="0" w:after="0"/>
        <w:ind w:right="-5" w:firstLine="708"/>
        <w:rPr/>
      </w:pPr>
      <w:r>
        <w:rPr>
          <w:sz w:val="24"/>
          <w:szCs w:val="24"/>
        </w:rPr>
        <w:t>1. Размеры окладов водителей:</w:t>
      </w:r>
    </w:p>
    <w:p>
      <w:pPr>
        <w:pStyle w:val="2"/>
        <w:spacing w:lineRule="auto" w:line="240" w:before="0" w:after="0"/>
        <w:ind w:left="72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240"/>
        <w:gridCol w:w="110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профессии рабочих  второго уров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ые уровни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я к квалификации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лификационный урове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5 разряды (управление легковым автомобилем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Водителя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водителям, занятым на работах с вредными (неблагоприятными) условиями труда – по результатам аттестации рабочих мес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у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выплаты по районному коэффициент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Водителя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ежемесячная надбавка за особый режим работы – в размере до 100 процентов окла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ая надбавка за классность (1 и 2 класс) – 25 и 10 процентов оклада  соответственн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итогам рабо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ы и порядок выплаты надбавок, доплат, премий устанавливаются локальным актом органов местного самоуправле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I. Оплата труда работников администраций сельских поселений, осуществляющих профессиональную деятельность по профессиям рабочих.</w:t>
      </w:r>
    </w:p>
    <w:p>
      <w:pPr>
        <w:pStyle w:val="Normal"/>
        <w:ind w:firstLine="708"/>
        <w:rPr/>
      </w:pPr>
      <w:r>
        <w:rPr>
          <w:sz w:val="24"/>
          <w:szCs w:val="24"/>
        </w:rPr>
        <w:t>1. Размеры окладов рабочи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3600"/>
        <w:gridCol w:w="11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олжности в соответствии  с ЕТК С работ 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яды работ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ая характеристика работ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лад (рублей в месяц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Уборка помещений, в том числе санитарных узлов, общественных туалетов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 обслуживанию и ремонту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/>
            </w:pPr>
            <w:r>
              <w:rPr>
                <w:sz w:val="24"/>
                <w:szCs w:val="24"/>
              </w:rPr>
              <w:t xml:space="preserve">1 - 2 разря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, мебели, инвентаря, уборка территории и т.д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2 разря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здания и территор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 46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бочим производятся выплаты компенсацио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т.д.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ыплаты по районному коэффициен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бочим производятся выплаты стимулирующе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мии по итогам работ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Размеры и порядок выплаты надбавок, доплат, премий устанавливаются локальным актом органа местного самоупра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V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Работникам, водителям и рабочим администрации МО «Верх-Люкинское» (далее – муниципальные органы) выплачивается материальная помощь в размере двух должностных окладов в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поддержки в трудных жизненных ситуациях работникам, водителям и рабочим может выплачиваться материальная помощь в случаях, установленных локальными нормативными актами муниципальных органов, размер которой определяется индивидуально в каждом конкретном случа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работникам осуществляется в пределах фонда оплаты труда муниципального органа, сформированного в установленном порядке, условия и порядок ее выплаты устанавливаются локальным нормативным актом муниципального орга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ботникам, водителям и рабочим могут производиться иные выплаты, предусмотренные соответствующими федеральными законами и иными нормативными правовыми актами Российской Федерации, законами Удмуртской Республики и муниципальными правовыми актами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Формирование фонда оплаты труд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 формировании фонда оплаты труда муниципального органа предусматриваются средства для выплаты работника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лжностного оклада – в размере 1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к должностному окладу за выслугу лет – в размере 2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дбавки за работу в условиях, отклоняющихся от нормативных (при выполнении работ различной квалификации, совмещении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емий по итогам работы – в размере 3,5 должностных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материальной помощи – в размере 2 должностных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и формировании фонда оплаты труда муниципального органа предусматриваются средства для выплаты водителя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лада – в размере 1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ежемесячной надбавки за особый режим работы – в размере 6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ежемесячной надбавки за классность – 3 окла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ремий по итогам работы – в размере 4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материальной помощи – в размере 2 окла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 формировании фонда оплаты труда муниципального органа предусматриваются средства для выплаты рабочим (в расчете на год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клад – в размере 1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дбавки за работу в условиях, отклоняющихся от нормативных (при выполнении работ различной квалификации, совмещения профессий (должностей), сверхурочной работе, работе в ночное время, выходные и праздничные дни и т.д.) – в размере фактических величин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емии по итогам работы – в размере 4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материальной помощи – в размере 2 оклад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Фонд оплаты труда работников, водителей и рабочих формируется с учетом размера районного коэффициента, определенного соответствующими нормативными правовыми актами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12:00Z</dcterms:created>
  <dc:creator>Natalya</dc:creator>
  <dc:description/>
  <cp:keywords/>
  <dc:language>en-US</dc:language>
  <cp:lastModifiedBy>user</cp:lastModifiedBy>
  <cp:lastPrinted>2014-07-09T15:46:00Z</cp:lastPrinted>
  <dcterms:modified xsi:type="dcterms:W3CDTF">2014-07-09T11:47:00Z</dcterms:modified>
  <cp:revision>31</cp:revision>
  <dc:subject/>
  <dc:title> </dc:title>
</cp:coreProperties>
</file>