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Verdana" w:hAnsi="Verdana" w:cs="Verdana"/>
          <w:color w:val="000000"/>
          <w:sz w:val="22"/>
          <w:szCs w:val="22"/>
        </w:rPr>
      </w:pPr>
      <w:r>
        <w:rPr/>
        <w:drawing>
          <wp:inline distT="0" distB="0" distL="0" distR="0">
            <wp:extent cx="923925" cy="875030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35290" b="4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«ВЕРХ-ЛЮКИН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«ВЫЛЫН ЛЮК»  МУНИЦИПАЛ КЫЛДЫТЭТЛЭН АДМИНИСТРАЦИЕ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05.05.2021 года                                                                                  № 2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безвозмездной передаче (приватизации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ома в собственность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Законом Российской Федерации от 4 июля 1991 года № 1541-1 «О приватизации жилищного фонда в Российской Федерации», Уставом муниципального образования «Верх-Люкинское»,  Администрация муниципального образования «Верх-Люкинское» </w:t>
      </w:r>
      <w:r>
        <w:rPr>
          <w:b/>
          <w:sz w:val="28"/>
          <w:szCs w:val="28"/>
        </w:rPr>
        <w:t xml:space="preserve">  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Передать  безвозмездно в порядке приватизации в собственность гражданину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ловьеву Ивану Евдокимовичу дом, находящуюся по адресу: Удмуртская Республика, Балезинский район, д.Верх-Люкино, ул. Родниковая, д.2 общей площадью 33,3 кв.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Заключить договор о безвозмездной передаче (приватизации) дома в собственность, указанной в пункте 1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регистрировать договор  о безвозмездной  передаче в собственность жилого помещения  в Балезинском отделе Росреестра по  Удмуртской Республи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Исключить вышеуказанный жилой дом из реестра муниципального имущества муниципального образования «Верх-Люкинское».</w:t>
      </w:r>
    </w:p>
    <w:p>
      <w:pPr>
        <w:pStyle w:val="Normal"/>
        <w:spacing w:before="0" w:after="150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Style15"/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Верх-Люкинское»                                       Е.А. Дементь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Cs w:val="20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44:00Z</dcterms:created>
  <dc:creator>Svetlana</dc:creator>
  <dc:description/>
  <cp:keywords/>
  <dc:language>en-US</dc:language>
  <cp:lastModifiedBy>user</cp:lastModifiedBy>
  <cp:lastPrinted>2021-05-13T09:32:00Z</cp:lastPrinted>
  <dcterms:modified xsi:type="dcterms:W3CDTF">2021-05-13T05:33:00Z</dcterms:modified>
  <cp:revision>45</cp:revision>
  <dc:subject/>
  <dc:title> </dc:title>
</cp:coreProperties>
</file>