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ВЫЛЫН ЛЮК»  МУНИЦИПАЛ КЫЛДЫТЭТЛЭН АДМИНИСТРАЦИЕ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ноября    2019 года                                                                                  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«Использование и охрана земель на территории муниципального образования «Верх-Люкинское» на 2020-2021 годы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Cs w:val="28"/>
        </w:rPr>
        <w:t>В целях осуществления охраны земель на территории муниципального образования «Верх-Люкинское», в соответствии со ст.179 Бюджетного Кодекса Российской Федерации, ст.11 Земель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  ПОСТАНОВЛЯЮ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Cs w:val="28"/>
        </w:rPr>
        <w:t>1.Утвердить прилагаемую муниципальную программу «Использование и охрана земель на территории муниципального образования «Верх-Люкинское» на 2020-2021годы», согласно Приложению 1.</w:t>
      </w:r>
    </w:p>
    <w:p>
      <w:pPr>
        <w:pStyle w:val="Style15"/>
        <w:ind w:left="0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(опубликовать) настоящее постановление в Интернет-сайте Балезинского района   в разделе «сельские поселения - МО «Верх-Люкинское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исполнением данного постановления 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Верх-Люкинское»                                           Е.А.Дем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Cs w:val="24"/>
        </w:rPr>
      </w:pPr>
      <w:r>
        <w:rPr>
          <w:sz w:val="28"/>
          <w:szCs w:val="28"/>
        </w:rPr>
        <w:t xml:space="preserve">Утверждено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муниципального образования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ерх-Люкинское» </w:t>
      </w:r>
    </w:p>
    <w:p>
      <w:pPr>
        <w:pStyle w:val="Normal"/>
        <w:widowControl w:val="false"/>
        <w:autoSpaceDE w:val="false"/>
        <w:spacing w:lineRule="atLeast" w:line="297"/>
        <w:ind w:left="506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1.2019 г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Использование и охрана земель на территории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>Муниципального образования «Верх-Люкинское»</w:t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>
          <w:sz w:val="28"/>
          <w:szCs w:val="28"/>
        </w:rPr>
        <w:t>на 2020-2021 годы»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jc w:val="center"/>
        <w:rPr/>
      </w:pPr>
      <w:r>
        <w:rPr>
          <w:sz w:val="28"/>
          <w:szCs w:val="28"/>
        </w:rPr>
        <w:t>2019 г.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по использованию и охране земель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 «Верх-Люк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кодекс РФ, Федеральный закон от 06.10.2003г. № 131-ФЗ» 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униципального образования «Верх-Люкинско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униципального образования «Верх-Люкинско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охраны земель на территории муниципального образования «Верх-Люкинско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1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государственной политики в сфере охраны и рационального использования земель, восстановление нарушения земель, повышение экологической безопасности населения и качества его жизн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муниципального образования «Верх-Люкинско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ция деятельности владельцев и пользователей по охране и рациональному использованию земель осуществляются администрацией муниципального образования «Верх-Люкинское». Уточнение программы проводится по мере необходим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граммы осуществляется за счет средств бюджета муниципального образования «Верх-Люкинско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-3000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год-3000 руб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Cs w:val="24"/>
        </w:rPr>
        <w:t>1</w:t>
      </w:r>
      <w:r>
        <w:rPr>
          <w:b/>
          <w:szCs w:val="24"/>
        </w:rPr>
        <w:t>.Характеристика текущего состояния и основные проблемы  в соответствующей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сфере реализации муниципальной программы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разрушению поверхностного слоя земли- почвы, ее химическому и радиоактивному загрязнению, но и сопровождаться экологическим ухудшением всего природного комплекса,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Муниципальная программа Использование и охрана земель на территории муниципального образования «Верх-Люкинское» на 2020-2021 годы» ( далее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Проблемы устойчивого социально-экономического развития на территории муниципального образования «Верх-Люкинское»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На территории муниципального образования «Верх-Люкинское» имеются земельные участки различного разрешенного использования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  <w:t>Наиболее ценными являются земли сельскохозяйственного назначения, относящиеся к сельскохозяйственным угодьям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Пастбища на территории поселения по своему культурно-техническому состоянию преимущественно чистые. Пастбища используются личными подсобными хозяйствами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  <w:t>С учетом всех потребителей пастбищного корма природные пастбища не испытывают сильной нагрузки. Практически все пастбища поселения находятся в состоянии избытка зеленых.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.Цели, задачи и целевые показатели, сроки и этапы реализации муниципальной Программы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представительного органа сельского поселения, подотчетность и подконтрольность, эффективность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Целями муниципальной программы являются </w:t>
      </w:r>
      <w:r>
        <w:rPr/>
        <w:t xml:space="preserve"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</w:t>
      </w:r>
      <w:hyperlink r:id="rId3">
        <w:r>
          <w:rPr>
            <w:rStyle w:val="InternetLink"/>
            <w:color w:val="000000"/>
          </w:rPr>
          <w:t>видов деятельности</w:t>
        </w:r>
      </w:hyperlink>
      <w:r>
        <w:rPr/>
        <w:t>; предотвращение деградации, загрязнения, захламления, нарушения земель, других негативных (вредных) воздействий хозяйственной деятельности;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Для достижения поставленных целей предполагается решение следующих задач: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  <w:t>-оптимизация деятельности в сфере обращения с отходами производства и потребления;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  <w:t>-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  <w:t>-сохранение и восстановление зеленных насаждений;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  <w:t>-проведение инвентаризации земель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Инвентаризация земель проводится для предотвращения деградации, загрязнения, захламления, нарушения земель, других негативных(вредных) воздействий хозяйственной деятельности, выявление неиспользуемых, не рационально используемых или используемых не по целевому назначению и не в соответствии с разрешенным использование земельных участков, других характеристик земель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Реализация данной программы будет содействовать упорядочению землепользования;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В результате выполнения мероприятий Программы будет обеспечено: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Cs w:val="24"/>
        </w:rPr>
        <w:t>1) благоустройство населенных пунктов;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Cs w:val="24"/>
        </w:rPr>
        <w:t>2) улучшение качественных характеристик земель;</w:t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Cs w:val="24"/>
        </w:rPr>
        <w:t>3) эффективное использование земель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Срок реализации Программы:2020-2021годы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В рамках муниципальной программы запланированы мероприятия, по повышению эффективности охраны и использования земель на территории муниципального образования «Верх-Люкинское</w:t>
      </w:r>
      <w:r>
        <w:rPr/>
        <w:t>»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43"/>
        <w:gridCol w:w="2126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с указанием источника финансирования (тыс.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самовольного занятия земельных участков, контроль за законностью оснований пользования земельными участками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«Верх-Люк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частных прудов, других водных объектов гидротехнических и проверки этих сооружений за конкретными собствен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«Верх-Люк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егулярных мероприятий по очистке территорий сельского поселения от мус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Верх-Люкинско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 частные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и озеленение территорий населенных пунктов муниципального образования «Верх-Люкин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300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3000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«Верх-Люк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8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отравления, загрязнения, порчи или уничтожения плодородного слоя почвы вследствие нарушения правил обращения с удобрениями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 повлекших за собой причинение вреда здоровью или окружающе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«Верх-Люкин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ельскохозяйствен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лучшения и восстановления земель, подвергших деградаций, загрязнению, захламлению, нарушению другими негативными (вредными) воздействиями 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средства землепользов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Верх-Люкинско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, частные л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расположения зем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неиспользованных и используемых не в соответствии с разрешенным использованием земельных участков на территор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«Верх-Люк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контроля за использованием земельных участков с особыми условиями их, использование(охранные, санитарно-защитные, водоохранные и иные зо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«Верх-Люк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фактов использования земельных участков, приводящих к значительному ухудшению экологической обстанов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«Верх-Люк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ие гражданам на сельских сходах земель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«Верх-Люк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 материалов по выявленным фактам нарушения земельного законодательства в офис межмуниципального отдела по Игринскому, Балезинскому и Красногорскому районам , управление Федеральной службы государственной регистрации, кадастра и картографии для принятия данной службой решения в пределах своей компетенции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«Верх-Люки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andia.ru/text/category/vidi_deyatelmznost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8:00Z</dcterms:created>
  <dc:creator>Comp</dc:creator>
  <dc:description/>
  <cp:keywords/>
  <dc:language>en-US</dc:language>
  <cp:lastModifiedBy>user</cp:lastModifiedBy>
  <cp:lastPrinted>2019-11-14T13:40:00Z</cp:lastPrinted>
  <dcterms:modified xsi:type="dcterms:W3CDTF">2019-11-14T09:42:00Z</dcterms:modified>
  <cp:revision>34</cp:revision>
  <dc:subject/>
  <dc:title> </dc:title>
</cp:coreProperties>
</file>