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0pt;width:74.25pt;height:5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8203852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 июня 2015 года                                                                                                               № 2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еречне мероприятий по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>осуществлению пере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й в област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/>
      </w:pPr>
      <w:r>
        <w:rPr>
          <w:sz w:val="22"/>
          <w:szCs w:val="22"/>
        </w:rPr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держание  автомобильных дорог общего пользования местного значения (д. Верх-Люкино, д.Демино, д.Сизево, д.Ягошур, д.Полишонки, д.Жобшур, д.Кузем, д.Возешур, д.Гуменк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целевая программа «Ремонт и содержание автомобильных дорог в черте населенных пунктов МО «Верх-Люкинское», в т.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34,7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д. Верх-Люкино, ул.Вишневая, ул.Рябинов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34,77</w:t>
            </w:r>
          </w:p>
        </w:tc>
      </w:tr>
      <w:tr>
        <w:trPr>
          <w:trHeight w:val="1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(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65,23</w:t>
            </w:r>
          </w:p>
        </w:tc>
      </w:tr>
      <w:tr>
        <w:trPr>
          <w:trHeight w:val="1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8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других мероприятий,  направленных на улучшение технических характеристик автомобильных дорог общего пользования местного значения и искусственных сооружений на них </w:t>
            </w:r>
            <w:r>
              <w:rPr>
                <w:b/>
                <w:sz w:val="22"/>
                <w:szCs w:val="22"/>
              </w:rPr>
              <w:t>(оплата уличного освещения, ремонт сетей уличного освещения с заменой светильников и лампоче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6,3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остановление № 39 от 22.12.2014 года «О перечне мероприятий по использованию средств дорожного фонда» признать утратившим сил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муниципального образования «Верх-Люкинское»                           А.В.Савинова</w: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7:00Z</dcterms:created>
  <dc:creator>0</dc:creator>
  <dc:description/>
  <cp:keywords/>
  <dc:language>en-US</dc:language>
  <cp:lastModifiedBy>user</cp:lastModifiedBy>
  <cp:lastPrinted>2015-07-30T13:14:00Z</cp:lastPrinted>
  <dcterms:modified xsi:type="dcterms:W3CDTF">2015-07-30T09:15:00Z</dcterms:modified>
  <cp:revision>9</cp:revision>
  <dc:subject/>
  <dc:title/>
</cp:coreProperties>
</file>