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88486382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7 января 2020 г.                                                                                                     № 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штаба оповещения</w:t>
      </w:r>
    </w:p>
    <w:p>
      <w:pPr>
        <w:pStyle w:val="Normal"/>
        <w:rPr/>
      </w:pPr>
      <w:r>
        <w:rPr/>
        <w:t xml:space="preserve">и пункта сбора муниципального </w:t>
      </w:r>
    </w:p>
    <w:p>
      <w:pPr>
        <w:pStyle w:val="Normal"/>
        <w:rPr/>
      </w:pPr>
      <w:r>
        <w:rPr/>
        <w:t>образования «Верх-Люкинское» на 2020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требованиями Федерального закона Российской Федерации от 26.02.1997 № 131 «О мобилизационной подготовке и мобилизации в Российской Федерации», постановлением суженного заседания Администрации МО «Балезинский район» от 21.12.2017г. № 2 «Об оказании содействия Военному комиссариату ( города Глазов, Глазовского, Балезинского  и Ярского  районов  Удмуртской  Республики)  в оповещении,  сборе  и отправке граждан, пребывающих  в запасе и  поставке техники при  проведении  мобилизации людских и транспортных ресурсов на территории Балезинского района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Верх-Люкин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Верх-Люкинское» по адресу: УР, Балезинский  район, д.Верх-Люкино, ул. Центральная, д. № 22, тел.8 (34166) 5-71-16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  личный  состав  штаба  согласно приложению №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Для нужд оповещения и доставки граждан на пункты сбора военного комиссариата (города Глазов, Глазовского, Балезинского и Ярского районов Удмуртской Республики) привлечь 1 единицу техники (Приложение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Взаимодействие и связь с военным комиссариатом (города Глазова, Глазовского, Балезинского и Ярского районов) осуществлять по каналам междугородней телефонной сети и через уполномоченного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rPr/>
      </w:pPr>
      <w:r>
        <w:rPr/>
        <w:t xml:space="preserve">           </w:t>
      </w:r>
      <w:r>
        <w:rPr/>
        <w:t>6. Постановление Администраций МО «Верх-Люкинское» от  17.01.2019 г № 2 счит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 </w:t>
      </w:r>
    </w:p>
    <w:p>
      <w:pPr>
        <w:pStyle w:val="Normal"/>
        <w:jc w:val="both"/>
        <w:rPr/>
      </w:pPr>
      <w:r>
        <w:rPr/>
        <w:t xml:space="preserve">образования  «Верх-Люкинское» </w:t>
        <w:tab/>
        <w:tab/>
        <w:t xml:space="preserve">                Е.А.Дементьева</w:t>
        <w:tab/>
        <w:tab/>
        <w:tab/>
        <w:tab/>
        <w:t xml:space="preserve">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 3а  от 27.01.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ОЙ СПИСОК ШО и ПС  МО «Верх-Люкинское»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0"/>
        <w:gridCol w:w="1870"/>
        <w:gridCol w:w="2078"/>
        <w:gridCol w:w="3422"/>
        <w:gridCol w:w="144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 xml:space="preserve">отметка о 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прибытии</w:t>
            </w:r>
          </w:p>
        </w:tc>
      </w:tr>
      <w:tr>
        <w:trPr>
          <w:trHeight w:val="10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см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Дементьева Елена Андрее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Гуменки, ул.Черемушек, д.4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22-684 15 3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</w:rPr>
              <w:t>Администрация МО «Верх-Люкинское», Глава МО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.   рабо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ва Елена Владимир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-Люкино, ул.Рябиновая, д.6, кв.2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-693-90-8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</w:rPr>
              <w:t xml:space="preserve">Администрация МО «Верх-Люкинское»,  ст.специалист,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дянкин Константин Анатольевич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Родниковая, д.8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-506 86 8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</w:rPr>
              <w:t xml:space="preserve">Администрация МО «Верх-Люкинское»,  водитель,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Каракулов Максим Анатольеви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Вишневая, д.18-2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 691 61 8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«Правда», председатель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. рабо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ова Мария Ивановн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Вишневая, д.6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 521 91 21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К «Правда», бухгалтер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 Александр Сергеевич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Центральная, д.37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 693 03 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Верх-Люкинская СОШ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67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Ившина Динара Менлатшиновна</w:t>
            </w:r>
          </w:p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Центральная, д.9</w:t>
            </w:r>
          </w:p>
          <w:p>
            <w:pPr>
              <w:pStyle w:val="Normal"/>
              <w:ind w:right="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 521 82 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К «Центр разхвития культуры и народного твлрчества» МО «Балезинский  район», метод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х.рабо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шина Зоя Савельевн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Родниковая, д.15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 502 49 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Верх-Люкинская СОШ 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67</w:t>
            </w:r>
          </w:p>
          <w:p>
            <w:pPr>
              <w:pStyle w:val="Normal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ыль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янов Владимир Владимирович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Верх-Люкино, ул.Рябиновая, д.1-3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2 693 87 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«Правда», электрик</w:t>
            </w:r>
          </w:p>
          <w:p>
            <w:pPr>
              <w:pStyle w:val="Normal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(34166)5-71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№3а  от 27.01.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ункты сбора военного комиссариата (города Глазов, Глазовского, Балезинского и Ярского район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5"/>
        <w:gridCol w:w="2033"/>
        <w:gridCol w:w="2412"/>
        <w:gridCol w:w="149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Верх-Люкинско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90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 Верх-Люкино, ул. Центральная, д.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8(34166)5-71-16</w:t>
            </w:r>
          </w:p>
          <w:p>
            <w:pPr>
              <w:pStyle w:val="Normal"/>
              <w:jc w:val="center"/>
              <w:rPr/>
            </w:pPr>
            <w:r>
              <w:rPr/>
              <w:t>Оповещение гражда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448310</wp:posOffset>
                </wp:positionV>
                <wp:extent cx="498729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81pt;mso-wrap-distance-left:9.05pt;mso-wrap-distance-right:9.05pt;mso-wrap-distance-top:0pt;mso-wrap-distance-bottom:0pt;margin-top:35.3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Н.А. Аз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Макарова В.С.</dc:creator>
  <dc:description/>
  <cp:keywords/>
  <dc:language>en-US</dc:language>
  <cp:lastModifiedBy>user</cp:lastModifiedBy>
  <cp:lastPrinted>2020-03-20T11:16:00Z</cp:lastPrinted>
  <dcterms:modified xsi:type="dcterms:W3CDTF">2020-03-20T07:18:00Z</dcterms:modified>
  <cp:revision>49</cp:revision>
  <dc:subject/>
  <dc:title/>
</cp:coreProperties>
</file>