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3 мая 2017 г.</w:t>
        <w:tab/>
        <w:t xml:space="preserve">        </w:t>
        <w:tab/>
        <w:tab/>
        <w:tab/>
        <w:tab/>
        <w:t xml:space="preserve">                                                            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а на территор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Верх-Люк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Лесным кодексом Российской Федерации, Федеральным законом от 21.12.1994 года № 69-ФЗ «О пожарной безопасности», 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Верх-Люкинское» с 03 мая  2017 года по 31 августа 2017 года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709"/>
        <w:jc w:val="both"/>
        <w:rPr/>
      </w:pPr>
      <w:r>
        <w:rPr/>
        <w:t>2. Запретить до отмены особого противопожарного режима на территории посел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" w:ascii="Times New Roman" w:hAnsi="Times New Roman"/>
          <w:bCs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, начальником отдела  надзорной деятельности Балезинского, Дебесского и Кезского районов по пожарному надзору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ить до 31.05.2017 года очистку территорий организаций от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пожаров и землеройной технике (об организации дежурства уведомить начальника гарнизона пожарной охраны, начальником отдела надзорной деятельности Балезинского, Дебесского и Кезского районов по пожарному надзору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 жилых строений емкость (не менее 200 л) с водой или иметь огнетушители в жилых помещени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МО «Верх-Люкинское»                                                          Е.В.Ко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user</dc:creator>
  <dc:description/>
  <cp:keywords/>
  <dc:language>en-US</dc:language>
  <cp:lastModifiedBy>user</cp:lastModifiedBy>
  <cp:lastPrinted>2017-05-11T09:42:00Z</cp:lastPrinted>
  <dcterms:modified xsi:type="dcterms:W3CDTF">2017-05-11T06:17:00Z</dcterms:modified>
  <cp:revision>10</cp:revision>
  <dc:subject/>
  <dc:title/>
</cp:coreProperties>
</file>