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</w:t>
      </w:r>
      <w:r>
        <w:rPr>
          <w:b/>
          <w:bCs/>
        </w:rPr>
        <w:drawing>
          <wp:inline distT="0" distB="0" distL="0" distR="0">
            <wp:extent cx="1371600" cy="81978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</w:t>
      </w:r>
      <w:r>
        <w:rPr>
          <w:color w:val="0000FF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 ОБРАЗОВАНИЯ  «ВЕРХ-ЛЮКИНСКО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ЫЛЫН ЛЮК» МУНИЦИПАЛ КЫЛДЫТЭТЛЭН АДМИНИСТРАЦИЕ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 июня  2012 года                                                                                                                № 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 утверждении административного регламента  исполнения муниципальной услуги «Предоставление выписки из похозяйственной книги сельского населенного пункта» 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Федеральным законом Российской Федерации от 27.07.2010 № 210-ФЗ "Об организации предоставления государственных и муниципальных услуг", Постановлением Правительства Удмуртской Республики № 132 от 03.05.2011 года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 в Удмуртской Республике», Уставом муниципального образования «Верх-Люкинское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 :</w:t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административный регламент исполнения муниципальной услуги «</w:t>
      </w:r>
      <w:r>
        <w:rPr>
          <w:i/>
          <w:iCs/>
          <w:sz w:val="24"/>
          <w:szCs w:val="24"/>
        </w:rPr>
        <w:t xml:space="preserve">Предоставление выписки из похозяйственной книги  сельского населенного пункта»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законную силу с момента его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>Глава МО «Верх-Люкинское»                                                                      А.В.Савинова.</w:t>
      </w:r>
      <w:r>
        <w:rPr>
          <w:color w:val="0000FF"/>
        </w:rPr>
        <w:t xml:space="preserve">    </w:t>
      </w:r>
    </w:p>
    <w:p>
      <w:pPr>
        <w:pStyle w:val="Normal"/>
        <w:ind w:firstLine="566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566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39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9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9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9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9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9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9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9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ind w:left="39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39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ind w:left="3969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Верх-Люкинское»</w:t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lineRule="exact" w:line="322"/>
        <w:ind w:left="3969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7 июня  2012 № 27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 выписки из похозяйственной книги сельского населенного пункта»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. Общие положения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. Административный регламент предоставления муниципальной услуги (далее – Административный регламент) «</w:t>
      </w:r>
      <w:r>
        <w:rPr>
          <w:rFonts w:cs="Times New Roman" w:ascii="Times New Roman" w:hAnsi="Times New Roman"/>
          <w:sz w:val="24"/>
          <w:szCs w:val="24"/>
        </w:rPr>
        <w:t>Предоставление  выписки из похозяйственной книги сельского населенного пунк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 разработан в соответствии с Федеральным Законом от 27.07.2010 № 210-ФЗ «Об организации предоставления государственных и муниципальных услуг»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2. Основные понятия, используемые в административном регламент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ая услуга - деятельность по реализации функций Администрации муниципального образования «Верх-Люкинское» (далее – администрация)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Верх-Люкинское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Заявитель – физическое лицо, обратившееся в администрацию с запросом о предоставлении муниципальной услуги, выраженным в письменной или электронной форм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- нормативный правовой акт, устанавливающий порядок и стандарт предоставления муниципальной услуг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 Заявители, имеющие право на предоставление муниципальной услуги </w:t>
      </w:r>
    </w:p>
    <w:p>
      <w:pPr>
        <w:pStyle w:val="Normal"/>
        <w:spacing w:lineRule="auto" w:line="360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ями на предоставление муниципальной услуги являются: </w:t>
      </w:r>
    </w:p>
    <w:p>
      <w:pPr>
        <w:pStyle w:val="Nonformat"/>
        <w:spacing w:lineRule="auto" w:line="360" w:before="0" w:after="0"/>
        <w:jc w:val="both"/>
        <w:rPr/>
      </w:pPr>
      <w:r>
        <w:rPr/>
        <w:t xml:space="preserve">граждане,  являющиеся  собственниками  или  пользователями  земельных  участков,  расположенных  на территории  сельского поселения  и предоставленных для ведения личного подсобного хозяйства (далее - ЛПХ). </w:t>
      </w:r>
    </w:p>
    <w:p>
      <w:pPr>
        <w:pStyle w:val="Nonformat"/>
        <w:spacing w:lineRule="auto" w:line="360" w:before="0" w:after="0"/>
        <w:jc w:val="both"/>
        <w:rPr/>
      </w:pPr>
      <w:r>
        <w:rPr/>
        <w:t>От  имени  заявителя  могут  выступать  физические  и  юридические  лица,  имеющие  право  в 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4.Порядок информирования о правилах предоставления муниципальной услуг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информация о муниципальной услуге, процедуре ее предоставления предоставляется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непосредственно специалистом администрации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 использованием средств телефонной связи и электронного информирования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 на стендах в помещении администрации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>2) Администрация муниципального образования «Верх-Люкинское» расположена по адресу: 427542, ул.Центральная, д.22, д. Верх-Люкино,  Балезинский    район, Удмуртская Республика</w:t>
      </w:r>
      <w:r>
        <w:rPr>
          <w:color w:val="000000"/>
          <w:sz w:val="24"/>
          <w:szCs w:val="24"/>
        </w:rPr>
        <w:t xml:space="preserve">, тел. 8(34166) 5-71-16, факс (34166) 5-71-16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u w:val="single"/>
          <w:lang w:val="en-US"/>
        </w:rPr>
        <w:t>raion</w:t>
      </w:r>
      <w:r>
        <w:rPr>
          <w:color w:val="000000"/>
          <w:sz w:val="24"/>
          <w:szCs w:val="24"/>
          <w:u w:val="single"/>
        </w:rPr>
        <w:t>02</w:t>
      </w:r>
      <w:r>
        <w:rPr>
          <w:color w:val="000000"/>
          <w:sz w:val="24"/>
          <w:szCs w:val="24"/>
          <w:u w:val="single"/>
          <w:lang w:val="en-US"/>
        </w:rPr>
        <w:t>b</w:t>
      </w:r>
      <w:r>
        <w:rPr>
          <w:color w:val="000000"/>
          <w:sz w:val="24"/>
          <w:szCs w:val="24"/>
          <w:u w:val="single"/>
        </w:rPr>
        <w:t>@</w:t>
      </w:r>
      <w:r>
        <w:rPr>
          <w:color w:val="000000"/>
          <w:sz w:val="24"/>
          <w:szCs w:val="24"/>
          <w:u w:val="single"/>
          <w:lang w:val="en-US"/>
        </w:rPr>
        <w:t>udmnet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360"/>
        <w:ind w:firstLine="720"/>
        <w:rPr/>
      </w:pPr>
      <w:r>
        <w:rPr/>
        <w:t>График приема посетителей:</w:t>
      </w:r>
    </w:p>
    <w:tbl>
      <w:tblPr>
        <w:tblW w:w="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76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Дни неде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Время приема </w:t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.00</w:t>
            </w:r>
            <w:r>
              <w:rPr>
                <w:color w:val="000000"/>
                <w:sz w:val="24"/>
                <w:szCs w:val="24"/>
              </w:rPr>
              <w:t>.00-16.00</w:t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8.00-16.00</w:t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8.00-16.00</w:t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8.00-16.00</w:t>
            </w:r>
          </w:p>
        </w:tc>
      </w:tr>
    </w:tbl>
    <w:p>
      <w:pPr>
        <w:pStyle w:val="Normal"/>
        <w:spacing w:lineRule="auto" w:line="360"/>
        <w:ind w:firstLine="540"/>
        <w:rPr>
          <w:sz w:val="24"/>
          <w:szCs w:val="24"/>
          <w:lang w:eastAsia="ar-SA"/>
        </w:rPr>
      </w:pPr>
      <w:r>
        <w:rPr>
          <w:sz w:val="24"/>
          <w:szCs w:val="24"/>
        </w:rPr>
        <w:t>с 12.00 -13.00 обеденный перерыв.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Выходные дни - суббота, воскресенье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стной форме лично или по телефону к специалисту администрации муниципального образования (далее-поселение);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форме почтой в адрес администрации;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письменной форме по адресу электронной почты администрации: </w:t>
      </w:r>
      <w:r>
        <w:rPr>
          <w:sz w:val="24"/>
          <w:szCs w:val="24"/>
          <w:u w:val="single"/>
          <w:lang w:val="en-US"/>
        </w:rPr>
        <w:t>raion</w:t>
      </w:r>
      <w:r>
        <w:rPr>
          <w:sz w:val="24"/>
          <w:szCs w:val="24"/>
          <w:u w:val="single"/>
        </w:rPr>
        <w:t>02</w:t>
      </w:r>
      <w:r>
        <w:rPr>
          <w:sz w:val="24"/>
          <w:szCs w:val="24"/>
          <w:u w:val="single"/>
          <w:lang w:val="en-US"/>
        </w:rPr>
        <w:t>b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udmnet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36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5. Порядок получения информации заявителями по вопросам предоставления муниципальной услуги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проводится в двух формах: устное и письменно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обращения заявителей лично в приемные часы специалист поселения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не более 15 минут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оселения, ответственный за рассмотрение обращения, обеспечивае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на обращение подписывается главой поселения либо уполномоченным им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1.  Наименование муниципальной услуги: «Предоставление выписки из похозяйственной книги сельского населенного пункта»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услуга предоставляется: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Администрацией муниципального образования « Верх-Люкинское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2. Результат предоставления муниципальной услуг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редоставление выписки из похозяйственной книги сельского населенного пункта;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б отказе в выдаче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 Сроки предоставления муниципальной услуг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Times New Roman"/>
          <w:sz w:val="24"/>
          <w:szCs w:val="24"/>
        </w:rPr>
        <w:t xml:space="preserve">Если заказ на муниципальную услугу </w:t>
      </w:r>
      <w:r>
        <w:rPr>
          <w:rFonts w:eastAsia="TimesNewRoman;Times New Roman"/>
          <w:color w:val="000000"/>
          <w:sz w:val="24"/>
          <w:szCs w:val="24"/>
        </w:rPr>
        <w:t xml:space="preserve">осуществлен с </w:t>
      </w:r>
      <w:r>
        <w:rPr>
          <w:color w:val="000000"/>
          <w:sz w:val="24"/>
          <w:szCs w:val="24"/>
        </w:rPr>
        <w:t xml:space="preserve">08.00 </w:t>
      </w:r>
      <w:r>
        <w:rPr>
          <w:rFonts w:eastAsia="TimesNewRoman;Times New Roman"/>
          <w:color w:val="000000"/>
          <w:sz w:val="24"/>
          <w:szCs w:val="24"/>
        </w:rPr>
        <w:t xml:space="preserve">до </w:t>
      </w:r>
      <w:r>
        <w:rPr>
          <w:color w:val="000000"/>
          <w:sz w:val="24"/>
          <w:szCs w:val="24"/>
        </w:rPr>
        <w:t xml:space="preserve">12.00, </w:t>
      </w:r>
      <w:r>
        <w:rPr>
          <w:rFonts w:eastAsia="TimesNewRoman;Times New Roman"/>
          <w:color w:val="000000"/>
          <w:sz w:val="24"/>
          <w:szCs w:val="24"/>
        </w:rPr>
        <w:t xml:space="preserve">то выдача выписки осуществляется на следующий день с </w:t>
      </w:r>
      <w:r>
        <w:rPr>
          <w:color w:val="000000"/>
          <w:sz w:val="24"/>
          <w:szCs w:val="24"/>
        </w:rPr>
        <w:t xml:space="preserve">08.00 </w:t>
      </w:r>
      <w:r>
        <w:rPr>
          <w:rFonts w:eastAsia="TimesNewRoman;Times New Roman"/>
          <w:color w:val="000000"/>
          <w:sz w:val="24"/>
          <w:szCs w:val="24"/>
        </w:rPr>
        <w:t xml:space="preserve">до </w:t>
      </w:r>
      <w:r>
        <w:rPr>
          <w:color w:val="000000"/>
          <w:sz w:val="24"/>
          <w:szCs w:val="24"/>
        </w:rPr>
        <w:t xml:space="preserve">12.00. </w:t>
      </w:r>
      <w:r>
        <w:rPr>
          <w:rFonts w:eastAsia="TimesNewRoman;Times New Roman"/>
          <w:color w:val="000000"/>
          <w:sz w:val="24"/>
          <w:szCs w:val="24"/>
        </w:rPr>
        <w:t xml:space="preserve">Если заказ на муниципальную услугу осуществлен после </w:t>
      </w:r>
      <w:r>
        <w:rPr>
          <w:color w:val="000000"/>
          <w:sz w:val="24"/>
          <w:szCs w:val="24"/>
        </w:rPr>
        <w:t xml:space="preserve">13.00, </w:t>
      </w:r>
      <w:r>
        <w:rPr>
          <w:rFonts w:eastAsia="TimesNewRoman;Times New Roman"/>
          <w:color w:val="000000"/>
          <w:sz w:val="24"/>
          <w:szCs w:val="24"/>
        </w:rPr>
        <w:t xml:space="preserve">то выдача осуществляется на следующий день с </w:t>
      </w:r>
      <w:r>
        <w:rPr>
          <w:color w:val="000000"/>
          <w:sz w:val="24"/>
          <w:szCs w:val="24"/>
        </w:rPr>
        <w:t xml:space="preserve">14.00 </w:t>
      </w:r>
      <w:r>
        <w:rPr>
          <w:rFonts w:eastAsia="TimesNewRoman;Times New Roman"/>
          <w:color w:val="000000"/>
          <w:sz w:val="24"/>
          <w:szCs w:val="24"/>
        </w:rPr>
        <w:t xml:space="preserve">до </w:t>
      </w:r>
      <w:r>
        <w:rPr>
          <w:color w:val="000000"/>
          <w:sz w:val="24"/>
          <w:szCs w:val="24"/>
        </w:rPr>
        <w:t xml:space="preserve">15.00. </w:t>
      </w:r>
      <w:r>
        <w:rPr>
          <w:rFonts w:eastAsia="TimesNewRoman;Times New Roman"/>
          <w:color w:val="000000"/>
          <w:sz w:val="24"/>
          <w:szCs w:val="24"/>
        </w:rPr>
        <w:t>В случае необходимости предоставления муниципальной услуги в день обращения</w:t>
      </w:r>
      <w:r>
        <w:rPr>
          <w:rFonts w:eastAsia="TimesNewRoman;Times New Roman"/>
          <w:sz w:val="24"/>
          <w:szCs w:val="24"/>
        </w:rPr>
        <w:t xml:space="preserve"> срок предоставления муниципальной услуги </w:t>
      </w:r>
      <w:r>
        <w:rPr>
          <w:sz w:val="24"/>
          <w:szCs w:val="24"/>
        </w:rPr>
        <w:t xml:space="preserve">– </w:t>
      </w:r>
      <w:r>
        <w:rPr>
          <w:rFonts w:eastAsia="TimesNewRoman;Times New Roman"/>
          <w:sz w:val="24"/>
          <w:szCs w:val="24"/>
        </w:rPr>
        <w:t xml:space="preserve">в течение </w:t>
      </w:r>
      <w:r>
        <w:rPr>
          <w:sz w:val="24"/>
          <w:szCs w:val="24"/>
        </w:rPr>
        <w:t xml:space="preserve">1 </w:t>
      </w:r>
      <w:r>
        <w:rPr>
          <w:rFonts w:eastAsia="TimesNewRoman;Times New Roman"/>
          <w:sz w:val="24"/>
          <w:szCs w:val="24"/>
        </w:rPr>
        <w:t>часа с момента предоставления полного пакета документов заявителем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Times New Roman"/>
          <w:sz w:val="24"/>
          <w:szCs w:val="24"/>
        </w:rPr>
        <w:t>Максимальное время ожидания получателем услуги в очереди к лицу</w:t>
      </w:r>
      <w:r>
        <w:rPr>
          <w:sz w:val="24"/>
          <w:szCs w:val="24"/>
        </w:rPr>
        <w:t xml:space="preserve">, </w:t>
      </w:r>
      <w:r>
        <w:rPr>
          <w:rFonts w:eastAsia="TimesNewRoman;Times New Roman"/>
          <w:sz w:val="24"/>
          <w:szCs w:val="24"/>
        </w:rPr>
        <w:t>ответственному з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Times New Roman"/>
          <w:sz w:val="24"/>
          <w:szCs w:val="24"/>
        </w:rPr>
        <w:t>выдачу выписок из похозяйственной книги</w:t>
      </w:r>
      <w:r>
        <w:rPr>
          <w:sz w:val="24"/>
          <w:szCs w:val="24"/>
        </w:rPr>
        <w:t xml:space="preserve">, </w:t>
      </w:r>
      <w:r>
        <w:rPr>
          <w:rFonts w:eastAsia="TimesNewRoman;Times New Roman"/>
          <w:sz w:val="24"/>
          <w:szCs w:val="24"/>
        </w:rPr>
        <w:t>домовой книги и поквартирной карточки не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Times New Roman"/>
          <w:sz w:val="24"/>
          <w:szCs w:val="24"/>
        </w:rPr>
        <w:t xml:space="preserve">должно превышать </w:t>
      </w:r>
      <w:r>
        <w:rPr>
          <w:sz w:val="24"/>
          <w:szCs w:val="24"/>
        </w:rPr>
        <w:t xml:space="preserve">60 </w:t>
      </w:r>
      <w:r>
        <w:rPr>
          <w:rFonts w:eastAsia="TimesNewRoman;Times New Roman"/>
          <w:sz w:val="24"/>
          <w:szCs w:val="24"/>
        </w:rPr>
        <w:t>минут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4. Правовые основания для предоставления муниципальной услуг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выми основаниями предоставления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360"/>
        <w:ind w:right="2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м кодексом Российской Федерации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360"/>
        <w:ind w:right="2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07.07.2003 N 112-ФЗ "О личном подсобном хозяйстве"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360"/>
        <w:ind w:right="2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21 июля 1997 года N 122-ФЗ "О государственной регистрации прав на недвижимое имущество и сделок с ним"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360"/>
        <w:ind w:right="2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02.05.2006 N 59-ФЗ "О порядке рассмотрения обращений граждан Российской Федерации";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казом Росреестра от 07.03.2012 N П/103 "Об утверждении формы выписки из похозяйственной книги о наличии у гражданина права на земельный участок"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360"/>
        <w:ind w:right="2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ом Министерства сельского хозяйства Российской Федерации от 11 октября 2010 года N  345 "Об  утверждении  формы  и  порядка  ведения  похозяйственных  книг  органами  местного самоуправления поселений и органами местного самоуправления городских округов".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5. Исчерпывающий перечень документов, необходимых для получения муниципаль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Для получения муниципальной услуги заявитель самостоятельно предоставляет в Администрацию муниципального образования « Верх-Люкинское»:</w:t>
      </w:r>
    </w:p>
    <w:p>
      <w:pPr>
        <w:pStyle w:val="Normal"/>
        <w:spacing w:lineRule="auto" w:line="360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заявление, примерная форма которого предусмотрена приложением № 1 к настоящему регламенту - оригинал;</w:t>
      </w:r>
    </w:p>
    <w:p>
      <w:pPr>
        <w:pStyle w:val="Normal"/>
        <w:widowControl w:val="false"/>
        <w:autoSpaceDE w:val="false"/>
        <w:spacing w:lineRule="auto" w:line="360"/>
        <w:ind w:firstLine="552"/>
        <w:jc w:val="both"/>
        <w:rPr/>
      </w:pPr>
      <w:r>
        <w:rPr>
          <w:sz w:val="24"/>
          <w:szCs w:val="24"/>
        </w:rPr>
        <w:t>документ, удостоверяющий личность заявителя (представителя заявителя),</w:t>
      </w:r>
      <w:r>
        <w:rPr>
          <w:color w:val="000000"/>
          <w:sz w:val="24"/>
          <w:szCs w:val="24"/>
        </w:rPr>
        <w:t xml:space="preserve"> свидетельство о рождении детей, домовая книга – для обозр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полномочия представителя заявителя.</w:t>
      </w:r>
    </w:p>
    <w:p>
      <w:pPr>
        <w:pStyle w:val="Normal"/>
        <w:spacing w:lineRule="auto" w:line="360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 представленные в копиях, предоставляются с одновременным представлением оригинала. Копии документов после проверки их соответствия оригиналам заверяются специалистом, принимающим документы.</w:t>
      </w:r>
    </w:p>
    <w:p>
      <w:pPr>
        <w:pStyle w:val="Normal"/>
        <w:autoSpaceDE w:val="false"/>
        <w:spacing w:lineRule="auto" w:line="360"/>
        <w:ind w:firstLine="5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воему желанию заявитель дополнительно может представить иные документы, которые, по его мнению, имеют значение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6. Требования к предоставляемым документам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Предоставленные документы должны соответствовать следующим требованиям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3) в документах отсутствуют неоговоренные исправления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4) документы не исполнены карандашом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5) не истек срок действия документов, для которых он установле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ение документов, не соответствующих перечню, указанному в пункте 2.5.  настоящего регламента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требований к оформлению документов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едставлены документы с истекшим сроком действ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8. Перечень оснований для отказа в предоставлении муниципальной услуг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отказа в предоставлении муниципальной услуги является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 похозяйственной книге запрашиваемой информации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плата с заявителя не взимаетс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ое время ожидания в очереди при подаче документов составляет 20 минут; максимальная продолжительность приема у специалиста, осуществляющего прием документов, составляет 20 минут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ое время ожидания в очереди при получении документов составляет 20 минут; максимальная продолжительность приема у специалиста, осуществляющего выдачу документов, составляет 20 мину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 предоставления муниципальной услуги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требования к местам приема заявителей: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2) требования к местам для ожидания: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места для ожидания в очереди оборудуются стульями и (или) кресельными секциями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места для ожидания находятся в холле или ином специально приспособленном помещении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  <w:highlight w:val="magenta"/>
        </w:rPr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3) требования к местам для информирования заявителей: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оборудуются визуальной, текстовой информацией, размещаемой на информационном стенде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оборудуются стульями и столами для возможности оформления документов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информационный стенд, столы размещаются в местах, обеспечивающих свободный доступ к ни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13. Показатели доступности и качества оказываемых услуг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казателями оценки доступности муниципальной услуги являются: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1) транспортная доступность к местам предоставления муниципальной услуги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  <w:highlight w:val="magenta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3) обеспечение возможности направления запроса по электронной почте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4)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ями оценки качества предоставления муниципальной услуги являются: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1) соблюдение срока предоставления муниципальной услуги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3. Административные процедур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1. Перечень административных процедур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униципальной услуги  включает в себя следующие административные процедуры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инятие заявления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выдача результата предоставления муниципальной услуги заявителю (решения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2. Принятие заявле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)  при  направлении  гражданами  заявления  и  документов  по  почте,  а  также  при  обращении лично,  специалист администрации, ответственный за прием и регистрацию документов: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инимает и регистрирует документы;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яет завизированные Главой  муниципального образования документы специалисту администрации  для дальнейшего рассмотрения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административной процедуры составляет не более 3 дней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 личном обращении граждан к специалисту администрации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 администрации  устанавливает  предмет  обращения  и  личность  заявителя, проверяет полномочия заявителя, а также наличие всех необходимых документов, представляемых для получения муниципальной услуги, соответствующих п. 2.5. настоящего регламента, в течение 15 минут. Далее  регистрирует  запрос в Книге  учета  личного приема  граждан, проставляет дату и регистрационный номер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исполнения административного действия является регистрация запроса заявителя и получение его  специалистом администрации для рассмотрения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Продолжительной административной процедуры не более 3 дне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3. Рассмотрение обращения заявителя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1) устанавливает предмет обращения заявителя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2) проверяет наличие приложенных к заявлению документов, перечисленных в пункте 2.5. настоящего Регламента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3) устанавливает наличие  полномочий администрации по рассмотрению обращения заявител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случае если предоставление муниципальной услуги входит в полномочия администрации и отсутствуют определенные пунктом 2.7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</w:t>
      </w:r>
      <w:r>
        <w:rPr>
          <w:color w:val="000000"/>
          <w:sz w:val="24"/>
          <w:szCs w:val="24"/>
        </w:rPr>
        <w:t>выписку из похозяйственной книги; направляет выписку из похозяйственной книги на подпись Главе муницип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тсутствия запрашиваемой информации в Администрации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ит уведомление об отсутствии запрашиваемых сведени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яет уведомление Главе муниципального образования на подпись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дписание уполномоченным лицом выписки из похозяйственной книги или уведомление об отказе в предоставлении муниципальной услуг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й административной процедуры не более 24 дн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4. Выдача  результата предоставления муниципальной услуги заявителю (решения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уведомляет  заявителя о готовности    выписки из похозяйственной книги либо уведомления об отказе в ее выдаче, и о дне, в который заявителю необходимо прийти в администрацию для их получения, и вручает лично заявителю под роспись, если иной порядок выдачи документа не определен заявителем при подаче запроса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решения вместе с документами, представленными заявителем, остается на хранении в администраци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 исполнения  данного  административного  действия  является  выдача  заявителю выписки из похозяйственной книги  либо уведомления об отказе в ее выдаче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й административной процедуры не более 3 дн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1. Порядок осуществления текущего контроля за соблюдением и исполнением положений административного регламен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поселени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2. Порядок и периодичность осуществления плановых и внеплановых проверок  полноты и качества предоставления муниципальной услуг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оведение внеплановой проверки принимает глава поселени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4. Порядок и формы контроля за представлением муниципальной услуги со стороны граждан, их объединений и организаци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явители вправе направить письменное обращение в адрес главы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или уполномоченным им должностным лицом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5. Досудебный (внесудебный) порядок обжалования решений 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ействий (бездействия) органа, предоставляющего муниципальную услугу, а также муниципальных служащи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муниципальной услуг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 у заявител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письменной форме на бумажном носителе, в электронной форме в Администрацию муниципального образования. Жалобы на решения, принятые руководителем органа, предоставляющего муниципальную услугу рассматриваются непосредственно главой муниципального образ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муниципального образования «Балезинский район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 или муниципального служащего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главой муниципального образования  в течение пятнадцати рабочих дней со дня ее регистрации, а в случае обжалования отказа органа, предоставляющего муниципальную услугу,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Администрация муниципального образован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глава муниципального образования) незамедлительно направляет имеющиеся материалы в органы прокуратуры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99" w:type="dxa"/>
        <w:jc w:val="left"/>
        <w:tblInd w:w="4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>
          <w:trHeight w:val="4430" w:hRule="atLeast"/>
        </w:trPr>
        <w:tc>
          <w:tcPr>
            <w:tcW w:w="509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лаве муниципального образования «__________________________»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рождения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Телефон ____________________________________</w:t>
            </w:r>
          </w:p>
        </w:tc>
      </w:tr>
    </w:tbl>
    <w:p>
      <w:pPr>
        <w:pStyle w:val="Normal"/>
        <w:keepNext w:val="true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выписку из похозяйственной книги о  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 :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указываются, если имеются особенности предоставления требуемого документа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указываются, если к заявлению прилагаются какие-либо документы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                                          …………</w:t>
      </w:r>
      <w:r>
        <w:rPr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подпись заявителя)                  </w:t>
        <w:tab/>
        <w:t xml:space="preserve">  </w:t>
        <w:tab/>
        <w:tab/>
        <w:tab/>
        <w:t>фамилия разборчиво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………….»  …………………………….20…….год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6" w:hanging="0"/>
        <w:jc w:val="center"/>
        <w:rPr/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щей структуры по представлению муниципальной услуги по выдаче  из домовых и  похозяйственных книг, справок и ины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93115"/>
                <wp:effectExtent l="5080" t="5715" r="5715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793080"/>
                          <a:chOff x="0" y="0"/>
                          <a:chExt cx="56386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8680" cy="79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37440"/>
                            <a:ext cx="556128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Заявитель обращается с заявлением лично и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направляет его почтовым отправлением, электронной почто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5.25pt;width:444pt;height:62.45pt" coordorigin="-111,105" coordsize="8880,1249">
                <v:roundrect id="shape_0" fillcolor="white" stroked="t" o:allowincell="f" style="position:absolute;left:-111;top:105;width:8879;height:124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0;top:164;width:8757;height:1126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Заявитель обращается с заявлением лично и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направляет его почтовым отправлением, электронной почт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1270</wp:posOffset>
                </wp:positionV>
                <wp:extent cx="314325" cy="414020"/>
                <wp:effectExtent l="16510" t="5080" r="1587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pt;margin-top:0.1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75615</wp:posOffset>
                </wp:positionV>
                <wp:extent cx="4467225" cy="6800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680040"/>
                          <a:chOff x="0" y="0"/>
                          <a:chExt cx="4467240" cy="6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7240" cy="68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1680"/>
                            <a:ext cx="440136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 xml:space="preserve">Прием заявлен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 xml:space="preserve">о предоставлении муниципальной услуг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 xml:space="preserve">по выдаче выписки из домовых и  похозяйственных книг, справок и иных документов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7.45pt;width:351.75pt;height:53.55pt" coordorigin="900,749" coordsize="7035,1071">
                <v:roundrect id="shape_0" fillcolor="white" stroked="t" o:allowincell="f" style="position:absolute;left:900;top:749;width:7034;height:107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50;top:799;width:6930;height:9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 xml:space="preserve">Прием заявлен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 xml:space="preserve">о предоставлении муниципальной услуг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 xml:space="preserve">по выдаче выписки из домовых и  похозяйственных книг, справок и иных документов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1254760</wp:posOffset>
                </wp:positionV>
                <wp:extent cx="361950" cy="476250"/>
                <wp:effectExtent l="15875" t="5080" r="1714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98.8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softHyphen/>
      </w:r>
    </w:p>
    <w:p>
      <w:pPr>
        <w:pStyle w:val="HTML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1905</wp:posOffset>
                </wp:positionV>
                <wp:extent cx="4467225" cy="685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685800"/>
                          <a:chOff x="0" y="0"/>
                          <a:chExt cx="44672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724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3120"/>
                            <a:ext cx="440136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3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 xml:space="preserve">Рассмотрение заявлен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 xml:space="preserve">о  предоставлении муниципальной услуг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 xml:space="preserve">по выдаче выписки из домовых и  похозяйственных книг, справок и иных документов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0.15pt;width:351.75pt;height:54pt" coordorigin="960,3" coordsize="7035,1080">
                <v:roundrect id="shape_0" fillcolor="white" stroked="t" o:allowincell="f" style="position:absolute;left:960;top:3;width:7034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010;top:55;width:6930;height:9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3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 xml:space="preserve">Рассмотрение заявлен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 xml:space="preserve">о  предоставлении муниципальной услуг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 xml:space="preserve">по выдаче выписки из домовых и  похозяйственных книг, справок и иных документов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0</wp:posOffset>
                </wp:positionV>
                <wp:extent cx="2061845" cy="7950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720" cy="794880"/>
                          <a:chOff x="0" y="0"/>
                          <a:chExt cx="2061720" cy="79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1720" cy="79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38880"/>
                            <a:ext cx="198432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Выдача муниципальной услуги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6pt;width:162.35pt;height:62.6pt" coordorigin="900,1720" coordsize="3247,1252">
                <v:roundrect id="shape_0" fillcolor="white" stroked="t" o:allowincell="f" style="position:absolute;left:900;top:1720;width:3246;height:125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59;top:1781;width:3124;height:11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Выдача муниципальной услуги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953135</wp:posOffset>
                </wp:positionV>
                <wp:extent cx="21717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14400"/>
                          <a:chOff x="0" y="0"/>
                          <a:chExt cx="2171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44280"/>
                            <a:ext cx="208296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Направление уведомления об отказе в выдачи муниципальной услуги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5.05pt;width:171pt;height:72pt" coordorigin="4680,1501" coordsize="3420,1440">
                <v:roundrect id="shape_0" fillcolor="white" stroked="t" o:allowincell="f" style="position:absolute;left:4680;top:1501;width:341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750;top:1571;width:3279;height:12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Направление уведомления об отказе в выдачи муниципальной услуги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60705</wp:posOffset>
                </wp:positionV>
                <wp:extent cx="361950" cy="347345"/>
                <wp:effectExtent l="20955" t="5715" r="22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4.1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62865</wp:posOffset>
                </wp:positionV>
                <wp:extent cx="361950" cy="437515"/>
                <wp:effectExtent l="17145" t="5715" r="177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4.95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446405</wp:posOffset>
                </wp:positionV>
                <wp:extent cx="361950" cy="347345"/>
                <wp:effectExtent l="20955" t="5715" r="222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5.1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softHyphen/>
        <w:t xml:space="preserve">                            </w:t>
        <w:softHyphen/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361950" cy="403860"/>
                <wp:effectExtent l="18415" t="5080" r="190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0.2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361950" cy="403860"/>
                <wp:effectExtent l="18415" t="5080" r="190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0.2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848350" cy="304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304920"/>
                          <a:chOff x="0" y="0"/>
                          <a:chExt cx="584820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820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14760"/>
                            <a:ext cx="5819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Оказа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5pt;width:460.5pt;height:24pt" coordorigin="0,97" coordsize="9210,480">
                <v:roundrect id="shape_0" fillcolor="white" stroked="t" o:allowincell="f" style="position:absolute;left:0;top:97;width:920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3;top:120;width:9163;height:4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Оказание муниципальной услуги заверше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           </w:t>
      </w:r>
      <w:r>
        <w:rPr>
          <w:rFonts w:cs="Times New Roman" w:ascii="Times New Roman" w:hAnsi="Times New Roman"/>
          <w:color w:val="FFFFFF"/>
        </w:rPr>
        <w:t>+--------------------N      +--------------------N</w:t>
      </w:r>
    </w:p>
    <w:p>
      <w:pPr>
        <w:pStyle w:val="HTML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68275</wp:posOffset>
                </wp:positionV>
                <wp:extent cx="4467225" cy="10877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1087920"/>
                          <a:chOff x="0" y="0"/>
                          <a:chExt cx="4467240" cy="10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7240" cy="108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52200"/>
                            <a:ext cx="4401360" cy="9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3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>Поис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 xml:space="preserve"> информ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Calibri;Century Gothic"/>
                                  <w:color w:val="auto"/>
                                  <w:lang w:val="ru-RU" w:bidi="ar-SA"/>
                                </w:rPr>
                                <w:t xml:space="preserve">по выдаче выписки  из домовых и  похозяйственных книг, справок и иных документов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.25pt;width:351.75pt;height:85.65pt" coordorigin="900,265" coordsize="7035,1713">
                <v:roundrect id="shape_0" fillcolor="white" stroked="t" o:allowincell="f" style="position:absolute;left:900;top:265;width:7034;height:171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50;top:347;width:6930;height:15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3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>Поиск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 xml:space="preserve"> информ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Calibri;Century Gothic"/>
                            <w:color w:val="auto"/>
                            <w:lang w:val="ru-RU" w:bidi="ar-SA"/>
                          </w:rPr>
                          <w:t xml:space="preserve">по выдаче выписки  из домовых и  похозяйственных книг, справок и иных документ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283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 w:before="0" w:after="283"/>
        <w:jc w:val="center"/>
        <w:rPr>
          <w:rStyle w:val="StrongEmphasis"/>
        </w:rPr>
      </w:pPr>
      <w:r>
        <w:rPr/>
      </w:r>
    </w:p>
    <w:p>
      <w:pPr>
        <w:pStyle w:val="TextBody"/>
        <w:spacing w:lineRule="auto" w:line="360" w:before="0" w:after="283"/>
        <w:jc w:val="center"/>
        <w:rPr>
          <w:rStyle w:val="StrongEmphasis"/>
        </w:rPr>
      </w:pPr>
      <w:r>
        <w:rPr/>
      </w:r>
    </w:p>
    <w:p>
      <w:pPr>
        <w:pStyle w:val="TextBody"/>
        <w:spacing w:lineRule="auto" w:line="360" w:before="0" w:after="283"/>
        <w:jc w:val="center"/>
        <w:rPr>
          <w:rStyle w:val="StrongEmphasis"/>
        </w:rPr>
      </w:pPr>
      <w:r>
        <w:rPr/>
      </w:r>
    </w:p>
    <w:p>
      <w:pPr>
        <w:pStyle w:val="TextBody"/>
        <w:spacing w:lineRule="auto" w:line="360" w:before="0" w:after="283"/>
        <w:jc w:val="center"/>
        <w:rPr>
          <w:rStyle w:val="StrongEmphasis"/>
        </w:rPr>
      </w:pPr>
      <w:r>
        <w:rPr/>
      </w:r>
    </w:p>
    <w:p>
      <w:pPr>
        <w:pStyle w:val="TextBody"/>
        <w:spacing w:lineRule="auto" w:line="360" w:before="0" w:after="283"/>
        <w:jc w:val="center"/>
        <w:rPr>
          <w:rStyle w:val="StrongEmphasis"/>
        </w:rPr>
      </w:pPr>
      <w:r>
        <w:rPr/>
      </w:r>
    </w:p>
    <w:p>
      <w:pPr>
        <w:pStyle w:val="TextBody"/>
        <w:spacing w:lineRule="auto" w:line="360" w:before="0" w:after="283"/>
        <w:jc w:val="center"/>
        <w:rPr>
          <w:rStyle w:val="StrongEmphasis"/>
        </w:rPr>
      </w:pPr>
      <w:r>
        <w:rPr/>
      </w:r>
    </w:p>
    <w:p>
      <w:pPr>
        <w:pStyle w:val="TextBody"/>
        <w:spacing w:lineRule="auto" w:line="360" w:before="0" w:after="283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4"/>
      <w:szCs w:val="24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;Century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56:00Z</dcterms:created>
  <dc:creator>User</dc:creator>
  <dc:description/>
  <cp:keywords/>
  <dc:language>en-US</dc:language>
  <cp:lastModifiedBy>User</cp:lastModifiedBy>
  <dcterms:modified xsi:type="dcterms:W3CDTF">2012-11-06T07:35:00Z</dcterms:modified>
  <cp:revision>10</cp:revision>
  <dc:subject/>
  <dc:title>Утвержден</dc:title>
</cp:coreProperties>
</file>