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4110</wp:posOffset>
            </wp:positionH>
            <wp:positionV relativeFrom="paragraph">
              <wp:posOffset>-222250</wp:posOffset>
            </wp:positionV>
            <wp:extent cx="1466850" cy="923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66FF"/>
          <w:szCs w:val="28"/>
        </w:rPr>
        <w:t xml:space="preserve">                                                                                   </w:t>
      </w:r>
      <w:r>
        <w:rPr>
          <w:color w:val="3366FF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91460</wp:posOffset>
                </wp:positionH>
                <wp:positionV relativeFrom="paragraph">
                  <wp:posOffset>-113030</wp:posOffset>
                </wp:positionV>
                <wp:extent cx="2338705" cy="829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-8.9pt;mso-position-vertical-relative:text;margin-left:2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МУНИЦИПАЛЬНОГО  ОБРАЗОВАНИЯ  «ВЕРХ-ЛЮКИНСКОЕ» БАЛЕЗИНСКОГО  РАЙОНА  УДМУРТСКОЙ  РЕСПУБЛИКИ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УДМУРТ ЭЛЬКУНЫСЬ БАЛЕЗИНО ЁРОСЫСЬ  «ВЫЛЫН ЛЮК»  МУНИЦИПАЛ  КЫЛДЫТЭТЛЭН  АДМИНИСТРАЦИ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Cs w:val="28"/>
          <w:u w:val="single"/>
        </w:rPr>
      </w:pPr>
      <w:r>
        <w:rPr>
          <w:b/>
          <w:spacing w:val="50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ноября  2019 г.                                                                                                        № 27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 проведении месячника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одных объектах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м образовании «Верх-Люкинское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исполнении решения Комиссии по предупреждению и ликвидации чрезвычайных ситуаций  и обеспечению пожарной безопасности Правительства Удмуртской Республики от 29.10.2019 года № 10/2019, в целях обеспечения безопасности людей на водных объектах в зимний период в муниципальном образовании «Верх-Люкин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Провести в период с 15 ноября 2019 года по 31 марта 2020 года месячник безопасности на водных объектах в муниципальном образовании «Верх-Люкинское» в зимний период 2019-2020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дить план проведения месячника безопасности людей на водных объектах в МО «Верх-Люкинское» в зимний период 2019 – 2020  гг. (приложени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Провести работу с неработающим и работающим населением по вопросам организации безопасного отдыха населения в зимний период на водных объектах, расположенных на территории МО «Верх-Люкинско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тировать, с учетом ледовой обстановки и погодных условий, мероприятия по обеспечению безопасности людей на водоемах и информировать граждан через старост деревень о состоянии  льда в традиционных местах отдыха и подледного 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омендовать руководителям организаций, предприятий, учреждений при планировании массовых мероприятий на водных объектах в зимний период 2019-2020 годы в муниципальном образовании «Верх-Люкинское», согласовать с главой муниципального образования «Верх-Люкинское» вопрос о принимаемых мерах безопасности гражда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-142" w:firstLine="142"/>
        <w:jc w:val="both"/>
        <w:rPr/>
      </w:pPr>
      <w:r>
        <w:rPr>
          <w:color w:val="000000"/>
          <w:sz w:val="24"/>
          <w:szCs w:val="24"/>
        </w:rPr>
        <w:t>Обнародовать данное постановление на информационных стендах администрации МО «Верх-Люкинское», на официальном сайте МО «Балезинский район» в разделе «Сельские поселения»- МО «Верх-Люкинско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ь 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ерх-Люкинское»                                                                           Е.А.Дементьев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твержден</w:t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 «Верх-Люкинское» № 27</w:t>
      </w:r>
    </w:p>
    <w:p>
      <w:pPr>
        <w:pStyle w:val="Normal"/>
        <w:shd w:fill="FFFFFF" w:val="clear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 15 ноября 2019 г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ЛАН 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 Месячника безопасности людей на водных объектах в муниципальном образовании «Верх-Люкинское» в зимний период 2019 – 2020 го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ать и утвердить план мероприятий Месячника  безопасности на водных объектах  в зимний период на территории МО «Верх-Люкинское», провести профилактическ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 15 ноября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ю о правилах безопасности на водных объектах в зимний период разместить на информационных стенд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15 ноября 2019 г. по 30 апреля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ведения в Верх-Люкинской  библиотеке и в ЦСДК уголков безопасности, плакатов и других наглядных пособий по тематике безопасности людей на водных объектах в зимний пери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15 ноября 2019 г. по 30 апреля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О, библиотекари, культработ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проведения  бесед с работающими  и неработающими гражданами  населения  по тематике: «Безопасность людей на водных объектах в зимний период» на сельских сход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 15 ноября 2019 г. по 30 апреля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,  учрежд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рганизация в образовательных учреждениях проведения с учащимися викторин, конкурсов, занятий по вопросам безопасности на воде в зимний перио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 15 ноября 2019 по 30 апреля 2020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ление отчета о проделанной рабо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 31 марта 2020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18:00Z</dcterms:created>
  <dc:creator>53719</dc:creator>
  <dc:description/>
  <cp:keywords/>
  <dc:language>en-US</dc:language>
  <cp:lastModifiedBy>user</cp:lastModifiedBy>
  <cp:lastPrinted>2019-11-20T09:44:00Z</cp:lastPrinted>
  <dcterms:modified xsi:type="dcterms:W3CDTF">2019-11-20T05:47:00Z</dcterms:modified>
  <cp:revision>37</cp:revision>
  <dc:subject/>
  <dc:title/>
</cp:coreProperties>
</file>