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3810</wp:posOffset>
            </wp:positionV>
            <wp:extent cx="1466850" cy="923925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ниципального образования «Верх-Люкин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езинского района Удмурт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-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6"/>
          <w:szCs w:val="26"/>
        </w:rPr>
      </w:pPr>
      <w:r>
        <w:rPr>
          <w:sz w:val="26"/>
          <w:szCs w:val="26"/>
        </w:rPr>
        <w:t>25 июля 2018 года</w:t>
        <w:tab/>
        <w:t xml:space="preserve">№ 27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ов земельным участкам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hd w:fill="FFFFFF" w:val="clear"/>
        <w:spacing w:before="280" w:after="0"/>
        <w:contextualSpacing/>
        <w:rPr/>
      </w:pPr>
      <w:r>
        <w:rPr>
          <w:sz w:val="26"/>
          <w:szCs w:val="26"/>
        </w:rPr>
        <w:t xml:space="preserve">В соответствии с п. 21 ст. 7 Устава муниципального образования «Верх-Люкинское», на основании заявления Лузяниной Светланы Витальевны, проживающей по адресу: Удмуртская Республика, Балезинский район, дер. Верх-Люкино, ул. Вишневая, д.12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связи с делением земельного участка с кадастровым номером 18:02:036001:221, расположенного по адресу: Удмуртская Республика, Балезинский район, д. Верх-Люкино, ул. Вишневая, д. 12, на земельные участки площадями 1830 кв.м. и </w:t>
        <w:br/>
        <w:t>2028 кв.м., присвоить следующее адрес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емельному участку площадью 1830 кв.м. присвоить адрес: </w:t>
      </w:r>
      <w:r>
        <w:rPr>
          <w:b/>
          <w:sz w:val="26"/>
          <w:szCs w:val="26"/>
        </w:rPr>
        <w:t>Удмуртская Республика, Балезинский район, д. Верх-Люкино, ул. Вишневая, 12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земельному участку площадью 2028 кв.м. присвоить адрес: </w:t>
      </w:r>
      <w:r>
        <w:rPr>
          <w:b/>
          <w:sz w:val="26"/>
          <w:szCs w:val="26"/>
        </w:rPr>
        <w:t>Удмуртская Республика, Балезинский район, д. Верх-Люкино, ул. Вишневая, 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6"/>
          <w:szCs w:val="26"/>
        </w:rPr>
        <w:t>Присвоенные адреса внести в муниципальный адресный реестр Балезин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образования  «Верх-Люкинское»</w:t>
        <w:tab/>
        <w:tab/>
        <w:t xml:space="preserve">              </w:t>
        <w:tab/>
        <w:tab/>
        <w:t>Е.А.Дементь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firstLine="709"/>
      <w:jc w:val="both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0:00Z</dcterms:created>
  <dc:creator>user</dc:creator>
  <dc:description/>
  <cp:keywords/>
  <dc:language>en-US</dc:language>
  <cp:lastModifiedBy>user</cp:lastModifiedBy>
  <cp:lastPrinted>2018-07-25T10:38:00Z</cp:lastPrinted>
  <dcterms:modified xsi:type="dcterms:W3CDTF">2018-07-25T06:39:00Z</dcterms:modified>
  <cp:revision>22</cp:revision>
  <dc:subject/>
  <dc:title/>
</cp:coreProperties>
</file>