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857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2.2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  сентября  2013 г.     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определении границ, прилегающих к некото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м и объектам территории, на которых не допускаетс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ажа алкогольной продукции на территории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 допускать розничную продажу алкогольной продукции на территориях, прилегающих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) к детским, образовательным, медицинским организациям, объектам спорта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ом государственной власти субъектов Р.Ф.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) к объектам военного назна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определении границ территорий, прилегающих к организациям и объектам, указанным в п. 1 настоящего постановления, на которых не допускается розничная продажа алкогольной продукции, учитывать, что минимальное расстояние от детских, образовательных, медицинских организаций, объектов спорта и иным местам массового скопления граждан и местам нахождения источников повышенной опасности, определенным органом государственной власти субъектов Р.Ф. до предприятий розничной торговли и общественного питания, осуществляющих розничную продажу алкогольной продукции, должно составлять не менее 30 метр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тояния прилегающих территорий измеряются по кратчайшему маршруту движения пешехода по тротуарам, пешеходным дорожкам и пешеходным переходам от входа для посетителей организаций (объектов), указанных в п.1 настоящего постановления, либо входа на их обособленную территорию (при наличии) до входа для посетителей в предприятие розничной торговли или общественного питания, осуществляющего розничную продажу алкогольной продук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особ расчета расстояний от организаций и (или) объектов, указанных в п.1 настоящего постановления в следующем порядке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 обособленной территории –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.1 настоящего постановления до входа для посетителей в стационарный торговый объект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  Утвердить схемы границ прилегающих территорий для организаций и (или)                                                                                                                               объектов, указанных в п.1 настоящего постановления, согласно приложений (приложение 1, приложение 2,  на двух страницах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убликовать настоящее постановление на официальном сайте Балезинкого        района в сети Интернет на странице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18:00Z</dcterms:created>
  <dc:creator>user</dc:creator>
  <dc:description/>
  <cp:keywords/>
  <dc:language>en-US</dc:language>
  <cp:lastModifiedBy>user</cp:lastModifiedBy>
  <dcterms:modified xsi:type="dcterms:W3CDTF">2013-09-25T04:25:00Z</dcterms:modified>
  <cp:revision>8</cp:revision>
  <dc:subject/>
  <dc:title/>
</cp:coreProperties>
</file>