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983740841" r:id="rId2"/>
        </w:object>
      </w:r>
    </w:p>
    <w:p>
      <w:pPr>
        <w:pStyle w:val="TextBody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«ВЫЛЫН ЛЮК» МУНИЦИПАЛ КЫЛДЫТЭТЛЭН АДМИНИСТРАЦИЕЗ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28 июля 2015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0"/>
      </w:tblGrid>
      <w:tr>
        <w:trPr>
          <w:trHeight w:val="63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 отмене особого противопожарно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жима на территории МО «Верх-Люкин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/>
        <w:t xml:space="preserve">В связи с установившейся дождливой и влажной погодой  и снижением вероятности возникновения загораний 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  <w:spacing w:val="32"/>
        </w:rPr>
        <w:t>ПОСТАНОВЛЯЮ</w:t>
      </w:r>
      <w:r>
        <w:rPr>
          <w:b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>1. Отменить на территории МО «Верх-Люкинское» особый  противопожарный режим с 01.09.2015 года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2. Признать утратившим силу п.1, п.2 Постановления Администрации МО «Верх-Люкинское»  № 19  от 27.04.2015 года «Об установлении особого противопожарного режима на территории МО «Верх-Люкинское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Глава  муниципального образования  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«Верх-Люкинское»                             </w:t>
        <w:tab/>
        <w:tab/>
        <w:tab/>
        <w:tab/>
        <w:tab/>
        <w:tab/>
        <w:t>Савинова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26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20:00Z</dcterms:created>
  <dc:creator>user</dc:creator>
  <dc:description/>
  <cp:keywords/>
  <dc:language>en-US</dc:language>
  <cp:lastModifiedBy>user</cp:lastModifiedBy>
  <cp:lastPrinted>2015-07-28T09:01:00Z</cp:lastPrinted>
  <dcterms:modified xsi:type="dcterms:W3CDTF">2015-07-28T05:02:00Z</dcterms:modified>
  <cp:revision>5</cp:revision>
  <dc:subject/>
  <dc:title/>
</cp:coreProperties>
</file>