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99pt;height:63.5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988574861" r:id="rId2"/>
        </w:objec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/>
        <w:t>АДМИНИСТРАЦИЯ МУНИЦИПАЛЬНОГО ОБРАЗОВАНИЯ «ВЕРХ-ЛЮКИНСКОЕ»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«ВЫЛЫН ЛЮК» МУНИЦИПАЛ КЫЛДЫТЭТЛЭН АДМИНИСТРАЦИЕЗ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29 мая 2017 года                                                                                                     №  2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  присвоении объекту адрес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дреса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/>
        <w:t>В соответствии с Постановлением Главы муниципального образования «Верх-Люкинское» от 31.08.2015  года № 33 «</w:t>
      </w:r>
      <w:r>
        <w:rPr>
          <w:szCs w:val="28"/>
        </w:rPr>
        <w:t xml:space="preserve">О  внесении изменений в Правила присвоения, изменения и аннулирования адресов на территории муниципального образования «Верх-Люкинское» Балезинского района Удмуртской Республики»,  утвержденные  постановлением  Администрации муниципального </w:t>
      </w:r>
      <w:r>
        <w:rPr/>
        <w:t xml:space="preserve">образования  «Верх-Люкинское» от 04.08.2015 года № 30 », с  п.21 ст.7 Устава муниципального образования «Верх-Люкинское», </w:t>
      </w: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 Земельному участку с кадастровым номером 18:02:055001:34, площадью 5000 кв.м., присвоить адрес: Удмуртская Республика, Балезинский район, д.Демино, ул. Родниковая, д.11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 Присвоенный адрес внести в муниципальный адресный реестр Балезинского района Удмуртской Республи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«Верх-Люкинское»                                                            Е.А.Дементьева</w:t>
      </w:r>
    </w:p>
    <w:p>
      <w:pPr>
        <w:pStyle w:val="1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4:25:00Z</dcterms:created>
  <dc:creator>user</dc:creator>
  <dc:description/>
  <cp:keywords/>
  <dc:language>en-US</dc:language>
  <cp:lastModifiedBy>user</cp:lastModifiedBy>
  <cp:lastPrinted>2017-05-29T12:07:00Z</cp:lastPrinted>
  <dcterms:modified xsi:type="dcterms:W3CDTF">2017-05-29T08:10:00Z</dcterms:modified>
  <cp:revision>5</cp:revision>
  <dc:subject/>
  <dc:title/>
</cp:coreProperties>
</file>