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ВЕРХ-ЛЮК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ВЫЛЫН ЛЮК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28 декабря 2019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кодов подвидов по видам доходов, главным администратором которых является Администрация муниципального образования «Верх-Люкин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подвидов по видам доходов, главным администратором которых является Администрация муниципального образования «Верх-Люкинское»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29999 10 010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7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в целях реализации государственной программы Удмуртской Республики «Окружающая среда и природные ресурсы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20 год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Верх-Люкинское»</w:t>
        <w:tab/>
        <w:tab/>
        <w:tab/>
        <w:t xml:space="preserve">                               Е.А.Дементьева</w:t>
        <w:tab/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11:00Z</dcterms:created>
  <dc:creator>Корепанова</dc:creator>
  <dc:description>Бланк Министерства Финансов</dc:description>
  <cp:keywords/>
  <dc:language>en-US</dc:language>
  <cp:lastModifiedBy>user</cp:lastModifiedBy>
  <cp:lastPrinted>2016-02-25T09:00:00Z</cp:lastPrinted>
  <dcterms:modified xsi:type="dcterms:W3CDTF">2019-12-28T09:38:00Z</dcterms:modified>
  <cp:revision>4</cp:revision>
  <dc:subject/>
  <dc:title>Министерство финансов РФ</dc:title>
</cp:coreProperties>
</file>