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06 августа 2014 г.                                                                    № 2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70510</wp:posOffset>
                </wp:positionV>
                <wp:extent cx="413766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1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pacing w:val="1"/>
                                <w:sz w:val="26"/>
                                <w:szCs w:val="26"/>
                              </w:rPr>
                              <w:t>Об утверждении положения о рабочем времени и времени отдыха водителя автомобиля Администрации МО «Верх-Люк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81.45pt;mso-wrap-distance-left:9.05pt;mso-wrap-distance-right:9.05pt;mso-wrap-distance-top:0pt;mso-wrap-distance-bottom:0pt;margin-top:21.3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pacing w:val="1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Cs/>
                          <w:spacing w:val="1"/>
                          <w:sz w:val="26"/>
                          <w:szCs w:val="26"/>
                        </w:rPr>
                        <w:t>Об утверждении положения о рабочем времени и времени отдыха водителя автомобиля Администрации МО «Верх-Люк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 соответствии с Приказом Министерства транспорта Российской Федерации от 20.08.2004 года № 15 «Об утверждении Положения об особенностях режима рабочего времени и времени отдыха водителей автомобилей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оложение о рабочем времени и времени отдыха водителя автомобиля Администрации муниципального образования «Верх-Люкин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бнародовать на официальном сайте МО «Балезинский район»   в разделе «Сельские поселения – МО «Верх-Люкинско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 исполнения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а МО «Верх-Люкинское»                                   А.В.Сави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</w:t>
      </w:r>
      <w:r>
        <w:rPr>
          <w:spacing w:val="-2"/>
        </w:rPr>
        <w:t>Утверждено</w:t>
      </w:r>
    </w:p>
    <w:p>
      <w:pPr>
        <w:pStyle w:val="Normal"/>
        <w:keepLines/>
        <w:shd w:fill="FFFFFF" w:val="clear"/>
        <w:spacing w:lineRule="exact" w:line="274"/>
        <w:jc w:val="right"/>
        <w:rPr/>
      </w:pPr>
      <w:r>
        <w:rPr>
          <w:spacing w:val="-2"/>
        </w:rPr>
        <w:t>постановлением администрации</w:t>
      </w:r>
    </w:p>
    <w:p>
      <w:pPr>
        <w:pStyle w:val="Normal"/>
        <w:keepLines/>
        <w:shd w:fill="FFFFFF" w:val="clear"/>
        <w:spacing w:lineRule="exact" w:line="274"/>
        <w:jc w:val="center"/>
        <w:rPr/>
      </w:pPr>
      <w:r>
        <w:rPr>
          <w:spacing w:val="-2"/>
        </w:rPr>
        <w:t xml:space="preserve">                                                                                          </w:t>
      </w:r>
      <w:r>
        <w:rPr>
          <w:spacing w:val="-2"/>
        </w:rPr>
        <w:t xml:space="preserve">МО «Верх-Люкинское»                                                                                                                    </w:t>
      </w:r>
    </w:p>
    <w:p>
      <w:pPr>
        <w:pStyle w:val="Normal"/>
        <w:keepLines/>
        <w:shd w:fill="FFFFFF" w:val="clear"/>
        <w:spacing w:lineRule="exact" w:line="274"/>
        <w:jc w:val="center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</w:t>
      </w:r>
      <w:r>
        <w:rPr>
          <w:spacing w:val="-2"/>
        </w:rPr>
        <w:t>от 06 августа  2014 года  № 29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spacing w:val="-2"/>
        </w:rPr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о рабочем времени и времени отдыха водителя автомобиля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администрации МО «Верх-Люкинское»</w:t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Style w:val="C1"/>
          <w:b/>
          <w:color w:val="000000"/>
          <w:sz w:val="26"/>
          <w:szCs w:val="26"/>
        </w:rPr>
        <w:t>Общие положени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Положение о рабочем времени и времени отдыха водителей автомобилей (далее - Положение) устанавливает особенности регулирования труда и отдыха водителей автомобилей (далее - водители)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. Положение является нормативным правовым актом, действие которого распространяется на водителей, работающих по трудовому договору (контракту) на автомобилях, принадлежащих зарегистрированным на территории Российской Федерации организациям независимо от организационно-правовых форм и форм собственности, ведомственной подчиненности (за исключением водителей, занятых на международных перевозках, а также работающих в составе вахтовых бригад при вахтовом методе организации работ), предпринимателям, осуществляющим на территории Российской Федерации перевозки грузов и/или пассажиров с коммерческой целью или использующим автомобили для обеспечения собственных производственных нужд, а также иным лица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3. Режим труда и отдыха, предусмотренный настоящим Положением, является обязательным при составлении графиков работы водителей. Расписания и графики движения автомобилей во всех видах сообщений должны разрабатываться с учетом норм и требований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4. При междугородных перевозках грузов и пассажиров работодатель устанавливает водителю задание по времени на движение и стоянку автомобиля исходя из норм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C1"/>
          <w:b/>
          <w:color w:val="000000"/>
          <w:sz w:val="26"/>
          <w:szCs w:val="26"/>
        </w:rPr>
        <w:t>II. Рабочее время</w:t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1. В течение рабочего времени водитель должен выполнять свои трудовые обязанности в соответствии с условиями трудового договора (контракта), трудовым распорядком или графиком работы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Нормальная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одолжительность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его времени водителей не может превышать 40 часов в недел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тех случаях, когда по условиям производства (работы) не может быть соблюдена установленная ежедневная или еженедельная продолжительность рабочего времени, водителям может устанавливаться суммированный учет рабочего времени (как правило, за месяц). 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Решение об установлени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го учета рабочего време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4. При суммированном учете рабочего времени продолжительность ежедневной работы (смены) водителям может устанавливаться не более 10 часов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В случае, когда при осуществлении междугородной перевозки водителю необходимо дать возможность доехать до соответствующего места отдыха, продолжительность ежедневной работы (смены) может быть увеличена до 1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и привлечении к сверхурочным работам общая продолжительность ежедневной работы (смены) не должна превышать 12 часов. Сверхурочные работы применяются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9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Водителям может устанавливаться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1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ненормированный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ий ден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ненормированного рабочего дня приним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оличество и продолжительность рабочих смен по графикам сменности при ненормированном рабочем дне устанавливаются исходя из нормальной продолжительности рабочей недели, а дни еженедельного отдыха предоставляются на общих основаниях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6. В соста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рабочего време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водителя включаетс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время управления автомобилем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время остановок для кратковременного отдыха от управления автомобилем в пути и на конечных пункта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подготовительно-заключительное время для выполнения работ перед выездом на линию и после возвращения с линии в организацию, а при междугородных перевозках - для выполнения работ в пункте оборота или в пути (в месте стоянки) перед началом и после окончания смены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г) время проведения медицинского осмотра водителя перед выездом на линию и после возвращения с лини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д) время стоянки в пунктах погрузки и разгрузки грузов, в местах посадки и высадки пассажиров, в местах использования специальных автомобилей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е) время простоев не по вине водителя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ж) время проведения работ по устранению возникших в течение работы на линии эксплуатационных неисправностей автомобиля, а также регулировочных работ в полевых условиях, при отсутствии технической помощи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з) время охраны груза и автомобиля во время стоянки на конечных и промежуточных пунктах при осуществлении междугородных перевозок в случае, если такие обязанности предусмотрены трудовым договором (контрактом), заключенным с водителем;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и) время присутствия на рабочем месте водителя, когда он не управляет автомобилем при направлении в рейс двух водителей.</w:t>
      </w:r>
    </w:p>
    <w:p>
      <w:pPr>
        <w:pStyle w:val="Normal"/>
        <w:ind w:firstLine="900"/>
        <w:jc w:val="both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к) время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7. Ежедневная продолжительность управления автомобилем  в течение периода ежедневной работы (смены) не может превышать 9 часов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суммированном учете рабочего времени решением работодателя, согласованным с соответствующим выборным профсоюзным органом или иным уполномоченным работниками представительным органом (а при их отсутствии - с работником), не более двух раз в неделю ежедневная продолжительность управления автомобилем может быть увеличена до 10 часов. При этом суммарная продолжительность управления автомобилем за две недели подряд не должна превышать 90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 После первых 3 часов непрерывного управления автомобилем (например, на междугородных перевозках) предусматривается остановка для кратковременного отдыха водителя продолжительностью не менее 15 минут, в дальнейшем остановка такой продолжительности предусматривается не более чем через каждые 2 часа. При остановке на перерыв для отдыха и питания указанное дополнительное время для кратковременного отдыха водителю автомобиля не предоставляетс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Частота перерывов в управлении автомобилем для кратковременного отдыха водителя и их продолжительность указывается в задании по времени на движение и стоянку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9. Состав и продолжительность подготовительно-заключительных работ, включаемых в подготовительно-заключительное время, и время проведения медицинского осмотра водителя устанавливаю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. Время охраны груза и автомобиля засчитывается водителю в рабочее время в размере не менее 1/3. Конкретная продолжительность времени охраны груза и автомобиля, засчитываемого водителю в рабочее время,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сли перевозка на одном автомобиле осуществляется двумя водителями, время на охрану груза и автомобиля учитывается в рабочее время только одному водителю. Соглашением между работодателем и водителем может быть установлен иной порядок учета времени стоянки с одновременной охраной груза и автомобил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Время присутствия на рабочем месте водителя, когда он не управляет автомобилем при направлении в рейс двух водителей, засчитывается ему в рабочее время в размере не менее 50 процентов. Конкретная продолжительность времени присутствия на рабочем месте водителя, когда он не управляет автомобилем при направлении в рейс двух водителей, засчитываемого в рабочее время,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C1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C1"/>
          <w:b/>
          <w:color w:val="000000"/>
          <w:sz w:val="26"/>
          <w:szCs w:val="26"/>
        </w:rPr>
        <w:t>III. Время отдыха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Водители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5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пользуются правом на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перерывы в течение рабочей смены для отдыха и пита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ый отдых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) еженедельный отдых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г) отдых в праздничные дни;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д) ежегодный оплачиваемый отпуск и дополнительные отпуска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19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, коллективным договором (соглашением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е) отдых в других случаях, предусмотренных законодательством Российской Федераци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Водителям предоставляется перерыв для отдыха и питания продолжительностью не более 2 часов, как правило, в середине рабочей смены, но не позднее, как правило, чем через 4 часа после начала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ой графиком сменности продолжительности ежедневной работы (смены) более 8 часов водителю могут предоставляться два перерыва для отдыха и питания общей продолжительностью не более 2 часов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кретная продолжительность перерыва для отдыха и питания (общая продолжительность перерывов) устанавливается работодателем по согласованию с соответствующим выборным профсоюзным органом или иным уполномоченным работниками представительным органом, а при их отсутствии - по согласованию с работником, закрепляемому в трудовом договоре (контракте) или приложении к нему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одолжительность ежедневного (междусменного) отдыха вместе с временем перерыва для отдыха и питания должна быть не менее двойной продолжительности времени работы в предшествующий отдыху рабочий день (смену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На междугородных перевозках пр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4000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м учете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рабочего времени продолжительность ежедневного (междусменного) отдыха в пунктах оборота или в промежуточных пунктах может быть установлена не менее продолжительности времени предшествующей смены, а если экипаж автомобиля состоит из двух водителей, - не менее половины времени этой смены с соответствующим увеличением времени отдыха непосредственно после возвращения к месту постоянной работ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Еженедельный непрерывный отдых должен непосредственно предшествовать или непосредственно следовать за ежедневным отдыхом, при этом суммарная продолжительность времени отдыха вместе с временем перерыва для отдыха и питания в предшествующий день должна составля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5. При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4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суммированном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учете рабочего времени еженедельные дни отдыха устанавливаются в различные дни недели согласно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03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графикам сменност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>, при этом число дней еженедельного отдыха в текущем месяце должно быть не менее числа полных недель этого месяц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В случае установления водителям при суммированном учете рабочего времени рабочих смен продолжительностью свыше 10 часов продолжительность еженедельного отдыха может быть сокращена, но не менее чем до 29 часов. В среднем за учетный период продолжительность еженедельного непрерывного отдыха должна быть не менее 42 часов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7. В </w:t>
      </w:r>
      <w:r>
        <w:fldChar w:fldCharType="begin"/>
      </w:r>
      <w:r>
        <w:rPr>
          <w:rStyle w:val="InternetLink"/>
          <w:sz w:val="26"/>
          <w:szCs w:val="26"/>
          <w:rFonts w:cs="Times New Roman"/>
          <w:color w:val="000000"/>
        </w:rPr>
        <w:instrText xml:space="preserve"> HYPERLINK "http://garant.auto.ru/public/default.asp?no=12025268" \l "112"</w:instrText>
      </w:r>
      <w:r>
        <w:rPr>
          <w:rStyle w:val="InternetLink"/>
          <w:sz w:val="26"/>
          <w:szCs w:val="26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6"/>
          <w:szCs w:val="26"/>
        </w:rPr>
        <w:t>праздничные дни</w:t>
      </w:r>
      <w:r>
        <w:rPr>
          <w:rStyle w:val="InternetLink"/>
          <w:sz w:val="26"/>
          <w:szCs w:val="26"/>
          <w:rFonts w:cs="Times New Roman"/>
          <w:color w:val="000000"/>
        </w:rPr>
        <w:fldChar w:fldCharType="end"/>
      </w:r>
      <w:r>
        <w:rPr>
          <w:sz w:val="26"/>
          <w:szCs w:val="26"/>
        </w:rPr>
        <w:t xml:space="preserve"> допускается работа водителей, если эти дни предусмотрены графиками сменности как рабочие, в случаях, когда приостановка работы невозможна по производственно-техническим условиям (непрерывно действующие организации), на работах, связанных с необходимостью обслуживания населения, и при выполнении неотложных ремонтных и погрузочно-разгрузочных работ.</w:t>
      </w:r>
    </w:p>
    <w:p>
      <w:pPr>
        <w:pStyle w:val="Normal"/>
        <w:ind w:firstLine="900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суммированном учете рабочего времени работа в праздничные дни по графику включается в норму рабочего времени у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C1">
    <w:name w:val="c1"/>
    <w:qFormat/>
    <w:rPr>
      <w:color w:val="0000FF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0:00Z</dcterms:created>
  <dc:creator>user</dc:creator>
  <dc:description/>
  <cp:keywords/>
  <dc:language>en-US</dc:language>
  <cp:lastModifiedBy>user</cp:lastModifiedBy>
  <cp:lastPrinted>2014-08-11T11:36:00Z</cp:lastPrinted>
  <dcterms:modified xsi:type="dcterms:W3CDTF">2014-08-13T04:55:00Z</dcterms:modified>
  <cp:revision>14</cp:revision>
  <dc:subject/>
  <dc:title/>
</cp:coreProperties>
</file>