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1460</wp:posOffset>
                </wp:positionH>
                <wp:positionV relativeFrom="paragraph">
                  <wp:posOffset>-11303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8.9pt;mso-position-vertical-relative:text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66FF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110</wp:posOffset>
            </wp:positionH>
            <wp:positionV relativeFrom="paragraph">
              <wp:posOffset>-222250</wp:posOffset>
            </wp:positionV>
            <wp:extent cx="1466850" cy="923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Cs w:val="28"/>
        </w:rPr>
        <w:t xml:space="preserve">                                                                                   </w:t>
      </w:r>
      <w:r>
        <w:rPr>
          <w:color w:val="3366FF"/>
          <w:szCs w:val="28"/>
        </w:rPr>
        <w:tab/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  «ВЕРХ-ЛЮКИНСКОЕ» БАЛЕЗИНСКОГО  РАЙОНА  УДМУРТСКОЙ 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 ЭЛЬКУНЫСЬ БАЛЕЗИНО ЁРОСЫСЬ  «ВЫЛЫН ЛЮК»  МУНИЦИПАЛ  КЫЛДЫТЭТЛЭН  АДМИНИСТРАЦИ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4"/>
          <w:szCs w:val="24"/>
          <w:u w:val="single"/>
        </w:rPr>
      </w:pPr>
      <w:r>
        <w:rPr>
          <w:b/>
          <w:spacing w:val="5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10.2020 г.                               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ерх-Люкино</w:t>
      </w:r>
    </w:p>
    <w:p>
      <w:pPr>
        <w:pStyle w:val="Normal"/>
        <w:rPr/>
      </w:pPr>
      <w:r>
        <w:rPr>
          <w:sz w:val="22"/>
          <w:szCs w:val="22"/>
        </w:rPr>
        <w:t xml:space="preserve">О принятии муниципальную каз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«Верх-Люкин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ртиры  с баланса  СПК «Правд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в заявления СПК «Правда»,  руководствуясь Гражданским кодексом РФ, согласно Актов о приеме-передаче зданий (сооружений). ПОСТАНОВЛЯЮ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инять с баланса СПК «Правда» в муниципальную казну </w:t>
      </w:r>
      <w:r>
        <w:rPr>
          <w:sz w:val="22"/>
          <w:szCs w:val="22"/>
        </w:rPr>
        <w:t>Администрации муниципального  образования  «Верх-Люкинское»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квартиру, расположенную по адресу: УР, Балезинский  район, д. Верх-Люкино, ул. Рябиновая д. 8 кв.1 общая площадь  58,5 кв.м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вартиру, расположенную по адресу: УР, Балезинский  район, д. Верх-Люкино, ул. Рябиновая д. 12 кв.2 общая площадь  58,5 кв.м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 за исполнением данного постановления возложить на специалиста   Администрации МО «Верх-Люкинское» Коневу Е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рх-Люкинское»                                                                           Е.А.Дементь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18:00Z</dcterms:created>
  <dc:creator>53719</dc:creator>
  <dc:description/>
  <cp:keywords/>
  <dc:language>en-US</dc:language>
  <cp:lastModifiedBy>user</cp:lastModifiedBy>
  <cp:lastPrinted>2020-10-29T10:03:00Z</cp:lastPrinted>
  <dcterms:modified xsi:type="dcterms:W3CDTF">2020-10-29T06:13:00Z</dcterms:modified>
  <cp:revision>49</cp:revision>
  <dc:subject/>
  <dc:title/>
</cp:coreProperties>
</file>