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857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2.25pt;mso-position-vertical-relative:text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4  сентября  2013 г.                                                                                 №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 повышении денежного содержания работ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МО «Верх-Люкинское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нимающих должности, не являющиеся должност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службы,а также органов местного само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Верх-Люкинское», осуществляющих профессиональну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ь по профессиям рабоч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становлением Правительства УР от 12 августа 2013 года №368 «О повышении денежного содержания лиц, замещающих государственные должности УР и должности государственной гражданской службы УР, оплаты труда работников исполнительных органов УР, государственных органов УР, занимающих должности, не являющиеся должностями государственной гражданской службы УР, а также работников исполнительных органов государственной власти УР, государственных органов УР, осуществляющих профессиональную деятельность по профессиям рабочих,  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Повысить с 01 октября 2013 года в 1,055 раза размеры должностных окладов работников органов местного самоуправления МО «Верх-Люкинское», занимающих должности, не являющиеся должностями муниципальной службы, а также органов местного самоуправления МО «Верх-Люкинское», осуществляющих профессиональную деятельность по профессиям рабоч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Установить, что при повышении должностных окладов в соответствии с пунктом 1 настоящего постановления их размеры подлежат округлению до десяти рублей в сторону увели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Установить, что реализация постановления осуществляется за счет средств  бюджета МО «Верх-Люкинское» на 2013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А.В.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5:00Z</dcterms:created>
  <dc:creator>user</dc:creator>
  <dc:description/>
  <cp:keywords/>
  <dc:language>en-US</dc:language>
  <cp:lastModifiedBy>user</cp:lastModifiedBy>
  <cp:lastPrinted>2013-09-24T13:02:00Z</cp:lastPrinted>
  <dcterms:modified xsi:type="dcterms:W3CDTF">2013-09-24T09:04:00Z</dcterms:modified>
  <cp:revision>4</cp:revision>
  <dc:subject/>
  <dc:title/>
</cp:coreProperties>
</file>