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ВЫЛЫН ЛЮК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 мая 2018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/>
                                    <w:t>муниципального образования «Верх-Люкинское» от 23.07.2013 г. № 6 «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Верх-Люкин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6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 xml:space="preserve">О внесении изменений в постановление Главы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t>муниципального образования «Верх-Люкинское» от 23.07.2013 г. № 6 «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Верх-Люкин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Уставом муниципального образования «Верх-Люкинское», </w:t>
      </w:r>
    </w:p>
    <w:p>
      <w:pPr>
        <w:pStyle w:val="FR3"/>
        <w:keepNext w:val="true"/>
        <w:keepLines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В Постановление Главы МО «Верх-Люкинское» от 23 июля 2013 года № 6 </w:t>
      </w:r>
      <w:r>
        <w:rPr/>
        <w:t>«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Верх-Люкинское» внести следующие изменения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</w:rPr>
      </w:pPr>
      <w:r>
        <w:rPr>
          <w:color w:val="000000"/>
        </w:rPr>
        <w:t>Приложения 1 пункта 2 изложить в следующей редакц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Cs/>
          <w:color w:val="000000"/>
        </w:rPr>
        <w:t xml:space="preserve">Состав комиссии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 xml:space="preserve">муниципального образования «Верх-Люкинское»  Балезинского района  Удмуртской Республики.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Председатель  комиссии: Першина Л.Б. - заместитель председателя Совета депутатов МО «Верх-Люкинское»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Заместитель председателя комиссии: Селезнев А.С., Учитель ОБЖ Верх-Люкинской СОШ, по согласованию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Секретарь комиссии: Конева Е.В., старший специалист администрации МО «Верх-Люкинское»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лков А.А., директор Верх-Люкинской средней школы (по согласованию)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овицына Г.К.., заведующая Верх-Люкинского детским садом (по согласованию),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вшина Д.М., и.о. директора Верх-Люкинского ЦСДК ( по согласованию)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ыжьянова И.Л., заведующая  Сизевским ФП (по согласованию)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ова Н.И ., заведующая  Верх-Люкинским ФАП (по согласованию)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ложение 2 пункта 2 изложить в следующей редакции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 xml:space="preserve">Состав оперативной группы по предупреждению и ликвидации  чрезвычайных ситуаций и обеспечению пожарной безопасности </w:t>
      </w:r>
      <w:r>
        <w:rPr>
          <w:color w:val="000000"/>
        </w:rPr>
        <w:t xml:space="preserve">муниципального образования «Верх-Люк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ементьева Е.А. - начальник  штаба  ГО ЧС администрации  МО «Верх-Люкинское» (старший оперативной группы) 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ыжьянов А.С. – инженер СПК «Правда»- (по согласованию)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асаткин И.В. – начальник ДПО МО «Верх-Люкинское» (по согласованию)</w:t>
      </w:r>
    </w:p>
    <w:p>
      <w:pPr>
        <w:pStyle w:val="FR3"/>
        <w:keepNext w:val="true"/>
        <w:keepLines/>
        <w:widowControl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ава МО «Верх-Люкинское»                                 Е.А.Дементье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ля 2013 г. № 6</w:t>
      </w:r>
    </w:p>
    <w:p>
      <w:pPr>
        <w:pStyle w:val="FR3"/>
        <w:keepNext w:val="true"/>
        <w:keepLines/>
        <w:widowControl/>
        <w:ind w:left="0"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в редакции изменений, внесенных постановлением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i/>
          <w:color w:val="000000"/>
          <w:sz w:val="24"/>
          <w:szCs w:val="24"/>
        </w:rPr>
        <w:t>главы МО «Верх-Люкинское» от 11.05.2018 года № 2)</w:t>
      </w:r>
    </w:p>
    <w:p>
      <w:pPr>
        <w:pStyle w:val="FR3"/>
        <w:keepNext w:val="true"/>
        <w:keepLines/>
        <w:widowControl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Верх-Люк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шина Л.Б.,  - заместитель председателя Совета депутатов МО «Верх-Люкин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Селезнев А.С., Учитель ОБЖ Верх-Люкинской СОШ, по согласованию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Секретарь комисс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ева Е.В., старший специалист администрации МО «Верх-Люкинское»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лков А.А., директор Верх-Люкинской средней школы (по согласованию)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говицына Г.К.., заведующая Верх-Люкинского детским садом (по согласованию),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вшина Д.М., и.о. директора Верх-Люкинского ЦСДК ( по согласованию)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ыжьянова И.Л., заведующая  Сизевским ФП (по согласованию)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ова Н.И ., заведующая  Верх-Люкинским ФАП (по согласованию).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ля 2013 г. № 6</w:t>
      </w:r>
    </w:p>
    <w:p>
      <w:pPr>
        <w:pStyle w:val="FR3"/>
        <w:keepNext w:val="true"/>
        <w:keepLines/>
        <w:widowControl/>
        <w:ind w:left="0"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в редакции изменений, внесенных постановлением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i/>
          <w:color w:val="000000"/>
          <w:sz w:val="24"/>
          <w:szCs w:val="24"/>
        </w:rPr>
        <w:t>главы МО «Верх-Люкинское» от 11.05.2018 года № 2)</w:t>
      </w:r>
    </w:p>
    <w:p>
      <w:pPr>
        <w:pStyle w:val="FR3"/>
        <w:keepNext w:val="true"/>
        <w:keepLines/>
        <w:widowControl/>
        <w:ind w:left="0"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Верх-Люкин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Дементьева Е.А. - начальник  штаба  ГО ЧС администрации  МО «Верх-Люкинское» (старший оперативной группы) 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ыжьянов А.С. – инженер СПК «Правда»- (по согласованию)</w:t>
      </w:r>
    </w:p>
    <w:p>
      <w:pPr>
        <w:pStyle w:val="FR3"/>
        <w:keepNext w:val="true"/>
        <w:keepLines/>
        <w:widowControl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Касаткин И.В. – начальник ДПО МО «Верх-Люкинское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3» июля 2013 г. № 6</w:t>
      </w:r>
    </w:p>
    <w:p>
      <w:pPr>
        <w:pStyle w:val="FR3"/>
        <w:keepNext w:val="true"/>
        <w:keepLines/>
        <w:widowControl/>
        <w:ind w:left="0"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(в редакции изменений, внесенных постановлением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i/>
          <w:color w:val="000000"/>
          <w:sz w:val="24"/>
          <w:szCs w:val="24"/>
        </w:rPr>
        <w:t>главы МО «Верх-Люкинское» от 11.05.2018 года № 2)</w:t>
      </w:r>
    </w:p>
    <w:p>
      <w:pPr>
        <w:pStyle w:val="FR3"/>
        <w:keepNext w:val="true"/>
        <w:keepLines/>
        <w:widowControl/>
        <w:ind w:left="0" w:firstLine="709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  <w:r>
        <w:rPr>
          <w:b/>
          <w:color w:val="000000"/>
        </w:rPr>
        <w:t xml:space="preserve"> муниципального образования «Верх-Люкинское»  Балезинского района  Удмуртской Республики 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Удмуртской Республик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>1.4. Положение о Комиссии, ее составе и составе оперативной группы утверждаются постановлением Главы муниципального образования  МО «Верх-Люкинское»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>ния Главе  муниципального образования «Верх-Люкин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муниципального образования «Верх-Люкинское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7"/>
        </w:rPr>
        <w:t>4.1. Комиссию возглавляет Заместитель председателя Совета депутатов  МО «Верх-Люкинское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18-05-17T08:31:00Z</cp:lastPrinted>
  <dcterms:modified xsi:type="dcterms:W3CDTF">2018-05-17T04:38:00Z</dcterms:modified>
  <cp:revision>30</cp:revision>
  <dc:subject/>
  <dc:title>    </dc:title>
</cp:coreProperties>
</file>