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17  январ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Верх-Люк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Верх-Люкинское» от 28.12.2019 г. № 29 «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и дополнить перечень кодов подвидов по видам доходов, главным администратором которых является Администрация муниципального образования «Верх-Люкинское» следующими кода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Верх-Люкинское»                                               Е.А.Дементьева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5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01-20T08:40:00Z</cp:lastPrinted>
  <dcterms:modified xsi:type="dcterms:W3CDTF">2020-01-20T04:40:00Z</dcterms:modified>
  <cp:revision>6</cp:revision>
  <dc:subject/>
  <dc:title>Министерство финансов РФ</dc:title>
</cp:coreProperties>
</file>