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 февраля  2014 года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созыве и повестке дня  вне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Созвать внеочередную сессию Совета депутатов третьего созыва М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рх-Люкинское» 25.02.2014 года в здании администрации в 15-00 ча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Утвердить повестку дня сессии: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 О внесении изменений в Решение Совета депутатов МО «Верх-Люкинское» от 31.10.2013 г. № 17-1 «О земельном налоге на территории муниципального образования «Верх-Люкинское»;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 плане мероприятий по ГО и ЧС, пожарной безопасности на 2014 го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7:00Z</dcterms:created>
  <dc:creator>user</dc:creator>
  <dc:description/>
  <cp:keywords/>
  <dc:language>en-US</dc:language>
  <cp:lastModifiedBy>user</cp:lastModifiedBy>
  <dcterms:modified xsi:type="dcterms:W3CDTF">2014-06-04T06:38:00Z</dcterms:modified>
  <cp:revision>6</cp:revision>
  <dc:subject/>
  <dc:title/>
</cp:coreProperties>
</file>