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46451717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Cs w:val="24"/>
        </w:rPr>
        <w:t>«ВЫЛЫН ЛЮК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 января   2014 года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 внесении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административные регламен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оставления муниципальных услуг </w:t>
      </w:r>
    </w:p>
    <w:p>
      <w:pPr>
        <w:pStyle w:val="Normal"/>
        <w:rPr/>
      </w:pPr>
      <w:r>
        <w:rPr/>
        <w:t>по МО «Верх-Люкинское»</w:t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Cs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  Удмуртской Республики от 03.05.2011 г. № 132 «О порядке  разработки  и утверждения  административных  регламентов предоставления государственных услуг и исполнения  государственных функций по осуществлению  регионального  государственного контроля (надзора) в Удмуртской Республике», 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1. Внести в административный регламент по предоставлению муниципальной услуги «Предоставление информации об очередности предоставления жилых помещений на условиях социального найма гражданам, признанными малоимущими и нуждающимися в жилых помещениях» утвержденный постановлением Администрации МО «Верх-Люкинское» от 28 октября 2012г. № 45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а) пункт 2.10 изложить в новой редакции «Время ожидания Заявителя в очереди при подаче запроса о предоставлении муниципальной услуги и при 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13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2. </w:t>
      </w:r>
      <w:r>
        <w:rPr>
          <w:bCs/>
        </w:rPr>
        <w:t>. Внести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, утвержденный постановлением Администрации МО «Верх-Люкинское» от 26 октября 2012г. № 42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а) пункт 2.5 изложить в новой редакции «Время ожидания Заявителя в очереди при подаче запроса о предоставлении муниципальной услуги и при 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9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3. Внести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 осуществляющего перевозки опасных, тяжеловесных и крупногабаритных грузов», утвержденный постановлением Администрации МО «Верх-Люкинское» от 26 октября 2012г. № 44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а) пункт 2.10 изложить в новой редакции «Время ожидания Заявителя в очереди при подаче запроса о предоставлении муниципальной услуги и при 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13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4.</w:t>
      </w:r>
      <w:r>
        <w:rPr>
          <w:bCs/>
        </w:rPr>
        <w:t xml:space="preserve"> Внести в административный регламент по предоставлению муниципальной услуги «Предоставление выписки из похозяйственной книги сельского населенного пункта», утвержденный постановлением Администрации МО «Верх-Люкинское» от 07 июня 2012г. № 27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а) пункт 2.10 изложить в новой редакции «Время ожидания Заявителя в очереди при подаче запроса о предоставлении муниципальной услуги и при 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13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5. Внести в административный регламент по предоставлению муниципальной услуги «Выдача разрешения на вырубку деревьев и кустарников на территории МО «Верх-Лкинское»,утвержденный постановлением Администрации МО «Верх-Люкинское» от 07 июня 2012г. № 26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а) пункт 2.10 изложить в новой редакции «Время ожидания Заявителя в очереди при подаче запроса о предоставлении муниципальной услуги и при 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13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6. Внести в административный регламент по предоставлению муниципальной услуги «Присовение почтовых адресов новым объектам, подтверждение почтовых адресов существующих объектов»,утвержденный постановлением Администрации МО «Верх-Люкинское» от 07 мая 2012г. № 23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а) пункт 2.10 изложить в новой редакции «Время ожидания Заявителя в очереди при подаче запроса о предоставлении муниципальной услуги и при 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13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7. Внести в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»,утвержденный постановлением Администрации МО «Верх-Люкинское» от 24 октября 2012г. № 41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а) пункт 2.10 изложить в новой редакции «Время ожидания Заявителя в очереди при подаче запроса о предоставлении муниципальной услуги и при 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13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8. Внести в административный регламент по предоставлению муниципальной услуги «Предоставление гражданам и юридическим лицам выписок из реестра муниципального жилищного фонда»,утвержденный постановлением Администрации МО «Верх-Люкинское» от 24 октября 2012г. № 40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а) пункт 2.10 изложить в новой редакции «Время ожидания Заявителя в очереди при подаче запроса о предоставлении муниципальной услуги и при 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13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9. Внести в административный регламент по предоставлению муниципальной услуги «Заключение договоров на передачу в собственность граждан жилых помещений в домах, находящихся в муниципальной собственности»,утвержденный постановлением Администрации МО «Верх-Люкинское» от 01 июня 2012г. № 25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а) пункт 2.10 изложить в новой редакции «Время ожидания Заявителя в очереди при подаче запроса о предоставлении муниципальной услуги и при 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13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10. Внести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 на территории МО «Верх-Люкинское»,утвержденный постановлением Администрации МО «Верх-Люкинское» от 21 июня 2012г. № 29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а) пункт 2.10 изложить в новой редакции «Время ожидания Заявителя в очереди при подаче запроса о предоставлении муниципальной услуги и при 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13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11. Внести в административный регламент по предоставлению муниципальной услуги «Заключение с гражданами договоров социального найма жилых помещений»,утвержденный постановлением Администрации МО «Верх-Люкинское» от 21 июня 2012г. № 28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а) пункт 9 изложить в новой редакции «Время ожидания Заявителя в очереди при подаче запроса о предоставлении муниципальной услуги и при 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12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12. Внести в административный регламент по предоставлению муниципальной услуги «Установление и выплата ежемесячной доплаты к пенсии лицу¸ замещавшему муниципальную должность», утвержденный постановлением Администрации МО «Верх-Люкинское» от 22 января 2013г. № 3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а) пункт 2.14 изложить в новой редакции «Время ожидания Заявителя в очереди при подаче запроса о предоставлении муниципальной услуги и при  получении результата муниципальной услуги не может превышать 15 минут»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Cs/>
        </w:rPr>
        <w:t>б) в пункт 2.16  добавить абзац следующего содержа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2.16.5.«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</w:rPr>
        <w:t>Глава МО «Верх-Люкинское»                                             А.В.Са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9:00Z</dcterms:created>
  <dc:creator>user</dc:creator>
  <dc:description/>
  <cp:keywords/>
  <dc:language>en-US</dc:language>
  <cp:lastModifiedBy>user</cp:lastModifiedBy>
  <cp:lastPrinted>2014-01-28T10:16:00Z</cp:lastPrinted>
  <dcterms:modified xsi:type="dcterms:W3CDTF">2014-01-28T06:19:00Z</dcterms:modified>
  <cp:revision>15</cp:revision>
  <dc:subject/>
  <dc:title/>
</cp:coreProperties>
</file>