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70877938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ВЕРХ-ЛЮКИНСКОЕ»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от 20 июня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 xml:space="preserve">2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/>
      </w:pPr>
      <w:r>
        <w:rPr/>
        <w:t xml:space="preserve">   </w:t>
      </w:r>
      <w:r>
        <w:rPr/>
        <w:t xml:space="preserve">Об утверждении  Программы по противодействию </w:t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/>
      </w:pPr>
      <w:r>
        <w:rPr/>
        <w:t xml:space="preserve">незаконного оборота наркотических средств и </w:t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/>
      </w:pPr>
      <w:r>
        <w:rPr/>
        <w:t xml:space="preserve">психотропных веществ в </w:t>
      </w:r>
      <w:r>
        <w:rPr>
          <w:color w:val="000000"/>
          <w:spacing w:val="-6"/>
        </w:rPr>
        <w:t>муниципальном образовании</w:t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/>
      </w:pPr>
      <w:r>
        <w:rPr>
          <w:color w:val="000000"/>
          <w:spacing w:val="-6"/>
        </w:rPr>
        <w:t xml:space="preserve"> </w:t>
      </w:r>
      <w:r>
        <w:rPr>
          <w:color w:val="000000"/>
          <w:spacing w:val="-6"/>
        </w:rPr>
        <w:t>«Верх-Люкинское»»</w:t>
      </w:r>
      <w:r>
        <w:rPr/>
        <w:t xml:space="preserve"> на 2013-2015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4"/>
        </w:rPr>
      </w:pPr>
      <w:r>
        <w:rPr>
          <w:b/>
          <w:color w:val="000000"/>
          <w:spacing w:val="-6"/>
          <w:sz w:val="28"/>
        </w:rPr>
        <w:t xml:space="preserve">        </w:t>
      </w:r>
      <w:r>
        <w:rPr>
          <w:color w:val="000000"/>
          <w:spacing w:val="3"/>
        </w:rPr>
        <w:t xml:space="preserve">В целях реализации Указа Президента Российской Федерации от </w:t>
      </w:r>
      <w:r>
        <w:rPr>
          <w:color w:val="000000"/>
          <w:spacing w:val="6"/>
        </w:rPr>
        <w:t xml:space="preserve">18.10.2007 N 1374 "О дополнительных мерах по противодействию </w:t>
      </w:r>
      <w:r>
        <w:rPr>
          <w:color w:val="000000"/>
          <w:spacing w:val="-4"/>
        </w:rPr>
        <w:t xml:space="preserve">незаконному обороту наркотических средств, психотропных веществ и их  </w:t>
      </w:r>
      <w:r>
        <w:rPr>
          <w:color w:val="000000"/>
          <w:spacing w:val="-3"/>
        </w:rPr>
        <w:t>прекурсоров"</w:t>
      </w:r>
      <w:r>
        <w:rPr>
          <w:color w:val="000000"/>
          <w:spacing w:val="15"/>
        </w:rPr>
        <w:t>,</w:t>
      </w:r>
      <w:r>
        <w:rPr>
          <w:color w:val="000000"/>
        </w:rPr>
        <w:t xml:space="preserve"> Федеральный закон от 8 января 1998 года № 3-ФЗ «О наркотических средствах и психотропных веществах», </w:t>
      </w:r>
      <w:r>
        <w:rPr>
          <w:color w:val="000000"/>
          <w:spacing w:val="15"/>
        </w:rPr>
        <w:t xml:space="preserve"> и в целях обеспечения координации деятельности </w:t>
      </w:r>
      <w:r>
        <w:rPr>
          <w:color w:val="000000"/>
          <w:spacing w:val="-4"/>
        </w:rPr>
        <w:t xml:space="preserve">органов местного </w:t>
      </w:r>
      <w:r>
        <w:rPr>
          <w:color w:val="000000"/>
          <w:spacing w:val="4"/>
        </w:rPr>
        <w:t xml:space="preserve">самоуправления муниципального образования по противодействию </w:t>
      </w:r>
      <w:r>
        <w:rPr>
          <w:color w:val="000000"/>
          <w:spacing w:val="-3"/>
        </w:rPr>
        <w:t>незаконному обороту наркотических средств, психотропных веществ,</w:t>
      </w:r>
    </w:p>
    <w:p>
      <w:pPr>
        <w:pStyle w:val="Normal"/>
        <w:shd w:fill="FFFFFF" w:val="clear"/>
        <w:spacing w:lineRule="exact" w:line="317" w:before="5" w:after="0"/>
        <w:rPr>
          <w:color w:val="000000"/>
          <w:spacing w:val="-8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8"/>
        </w:rPr>
        <w:t xml:space="preserve">  </w:t>
      </w:r>
      <w:r>
        <w:rPr>
          <w:color w:val="000000"/>
          <w:spacing w:val="-8"/>
        </w:rPr>
        <w:t>ПОСТАНОВЛЯЮ:</w:t>
      </w:r>
    </w:p>
    <w:p>
      <w:pPr>
        <w:pStyle w:val="Normal"/>
        <w:shd w:fill="FFFFFF" w:val="clear"/>
        <w:spacing w:lineRule="exact" w:line="317" w:before="5" w:after="0"/>
        <w:ind w:left="48" w:hanging="0"/>
        <w:rPr>
          <w:color w:val="000000"/>
          <w:spacing w:val="-8"/>
        </w:rPr>
      </w:pPr>
      <w:r>
        <w:rPr/>
        <w:t xml:space="preserve">     </w:t>
      </w:r>
      <w:r>
        <w:rPr/>
        <w:t xml:space="preserve">1. Утвердить Программу по противодействию незаконного оборота наркотических средств и психотропных веществ в </w:t>
      </w:r>
      <w:r>
        <w:rPr>
          <w:color w:val="000000"/>
          <w:spacing w:val="-6"/>
        </w:rPr>
        <w:t xml:space="preserve">МО «Верх-Люкинское»» </w:t>
      </w:r>
      <w:r>
        <w:rPr/>
        <w:t xml:space="preserve">  на 2013-2015 годы.</w:t>
      </w:r>
    </w:p>
    <w:p>
      <w:pPr>
        <w:pStyle w:val="Normal"/>
        <w:shd w:fill="FFFFFF" w:val="clear"/>
        <w:spacing w:lineRule="exact" w:line="317" w:before="5" w:after="0"/>
        <w:ind w:left="48" w:hanging="0"/>
        <w:jc w:val="both"/>
        <w:rPr>
          <w:color w:val="000000"/>
          <w:spacing w:val="-4"/>
        </w:rPr>
      </w:pPr>
      <w:r>
        <w:rPr/>
        <w:t xml:space="preserve">     </w:t>
      </w:r>
      <w:r>
        <w:rPr/>
        <w:t>2</w:t>
      </w:r>
      <w:r>
        <w:rPr>
          <w:color w:val="000000"/>
          <w:spacing w:val="-4"/>
        </w:rPr>
        <w:t>. В соответствии с Программой утвердить план</w:t>
      </w:r>
      <w:r>
        <w:rPr>
          <w:bCs/>
        </w:rPr>
        <w:t xml:space="preserve"> мероприятий </w:t>
      </w:r>
      <w:r>
        <w:rPr/>
        <w:t xml:space="preserve">по противодействию незаконного оборота наркотических средств и психотропных веществ в </w:t>
      </w:r>
      <w:r>
        <w:rPr>
          <w:color w:val="000000"/>
          <w:spacing w:val="-6"/>
        </w:rPr>
        <w:t xml:space="preserve">МО  «Верх-Люкинское»» </w:t>
      </w:r>
      <w:r>
        <w:rPr/>
        <w:t xml:space="preserve"> </w:t>
      </w:r>
      <w:r>
        <w:rPr>
          <w:bCs/>
        </w:rPr>
        <w:t>на 2013 го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</w:t>
      </w:r>
      <w:r>
        <w:rPr>
          <w:color w:val="000000"/>
          <w:spacing w:val="-19"/>
        </w:rPr>
        <w:t>.</w:t>
      </w:r>
      <w:r>
        <w:rPr>
          <w:color w:val="000000"/>
        </w:rPr>
        <w:t xml:space="preserve">  </w:t>
      </w:r>
      <w:r>
        <w:rPr>
          <w:color w:val="000000"/>
          <w:spacing w:val="-4"/>
        </w:rPr>
        <w:t>Контроль  исполнения 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3" w:right="708" w:gutter="0" w:header="0" w:top="97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spacing w:lineRule="exact" w:line="317"/>
        <w:rPr/>
      </w:pPr>
      <w:r>
        <w:rPr/>
        <w:t xml:space="preserve">Глава муниципального  образования «Верх-Люкинское»                               А.В.Савинова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                          </w:t>
      </w:r>
      <w:r>
        <w:rPr>
          <w:sz w:val="18"/>
          <w:szCs w:val="18"/>
        </w:rPr>
        <w:t xml:space="preserve">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Утверждена постановлением </w:t>
      </w:r>
      <w:r>
        <w:rPr>
          <w:spacing w:val="-5"/>
          <w:sz w:val="18"/>
          <w:szCs w:val="18"/>
        </w:rPr>
        <w:t xml:space="preserve"> Главы </w:t>
      </w:r>
    </w:p>
    <w:p>
      <w:pPr>
        <w:pStyle w:val="Normal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МО «Верх- Люкинское»   от 20.06.2013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по противодействию незаконного оборота наркотических средств, психотропных веществ  муниципального образованиия  «Верх-Люкинское»»   на 2013-2015 годы</w:t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900" w:hanging="3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400"/>
        <w:gridCol w:w="5739"/>
      </w:tblGrid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грамма по противодействию  незаконного оборота наркотических средств и психотропных веществ  в муниципальном образовании «Верх-Люкинское»» на 2013-2015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для разработк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 пунктом 4 части 10 статьи 35 Федерального закона  № 131-ФЗ от 06.10.2003 г. «Об организации местного самоуправления в Российской Федерации», Федерального закона от 08.01.1998 г. № 3 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наркотических средствах и психотропных веществах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9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ConsPlusNormal"/>
              <w:widowControl/>
              <w:ind w:firstLine="24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муниципального образования «Верх-Люкинское»», комиссия чрезвычайным ситуациям администрации МО «Верх-Люкинское»»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зработчики и исполнител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Верх-Люкинское»»</w:t>
            </w:r>
          </w:p>
        </w:tc>
      </w:tr>
      <w:tr>
        <w:trPr>
          <w:trHeight w:val="540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приостановления роста  злоупотребления наркотическими средствами и их незаконного оборота, поэтапного сокращения распространения наркомании и связанной с ней преступности до уровня минимальной опасности для общества.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изация противодействия злоупотреблению наркотиками и их незаконному обороту, совершенствование системы профилактики потребления наркотиков различными категориями населения, прежде всего молодежью и несовершеннолетними.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боты по профилактике распространения наркомании и связанных с ней правонарушений; 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;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уществление постоянного контроля масштабов распространения и незаконного потребления наркотических средств и психотропных веществ. 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антинаркотической пропаганды и формирование здорового образа жизни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рограммы будет осуществляться с 2013-2015 г.г.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ассигнований для финансирования Программы за счет средств местного бюджета, привлеченных средств и средств бюджета УР  в виде субвенций и дотаций. </w:t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конечные результаты реализации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распространения наркомании, незаконного оборота наркотиков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антинаркотической ориентации общества, способствующей моральному и физическому оздоровлению населения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9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исполнения Программы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39" w:type="dxa"/>
            <w:tcBorders/>
          </w:tcPr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нтроль исполнения Программы осуществляет  Администрация МО «Верх-Люкинское»»</w:t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79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pacing w:val="-5"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</w:rPr>
        <w:t>Утвержден постановлением Главы</w:t>
      </w:r>
    </w:p>
    <w:p>
      <w:pPr>
        <w:pStyle w:val="Normal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pacing w:val="-5"/>
          <w:sz w:val="18"/>
          <w:szCs w:val="18"/>
        </w:rPr>
        <w:t>МО «Верх- Люкинское»   от 20.06.2013 № 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b/>
          <w:sz w:val="18"/>
          <w:szCs w:val="18"/>
        </w:rPr>
        <w:t>ПЛАН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мероприятий  по противодействию  незаконного  оборота наркотических средств и психотропных                                              веществ на  территории   муниципального образования «Верх-Люкинское»» на 2013 год</w:t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1660"/>
        <w:gridCol w:w="1140"/>
        <w:gridCol w:w="1100"/>
        <w:gridCol w:w="700"/>
        <w:gridCol w:w="2000"/>
      </w:tblGrid>
      <w:tr>
        <w:trPr>
          <w:trHeight w:val="158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мероприят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ител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ind w:left="194" w:first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мероприятий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остранение методических и наглядных пособий для специалистов  и родителей, а также санитарно-просветительской литературы для населения по формированию негативного отношения к  потреблению наркот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Люкинская СОШ,  ФАП-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оборота наркотиков, выработка у подростков и молодежи негативного отношения к наркотикам</w:t>
            </w:r>
          </w:p>
        </w:tc>
      </w:tr>
      <w:tr>
        <w:trPr>
          <w:trHeight w:val="35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ставить и утвердить план мероприятий по реализации Программы по противодействию незаконного оборота наркотических средств и психотропных веществ в  муниципальном образовании «Верх-Люкинское»» на 2013-2015 го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нь </w:t>
            </w:r>
          </w:p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85" w:hanging="0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новых форм и методов профилактики незаконного потребления и незаконного оборота наркотиков. Выработка у подростков и молодежи негативного отношения к наркотикам. Пропаганда здорового образа жизни и полезных форм досуга.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чески проводит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ртивные соревнования, встречи, беседы с участием  максимального количества подростков и молодежи сельского по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школа,  Ц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а подростков и молодежи, охваченных спортивными профилактическими мероприятиям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местно вести первичную профилактику употребления наркотиков среди учащихся 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мках  учебного план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паганда ЗОЖ среди детей и подростков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ая работа с подростками, детьми из неблагополучных семе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Люкинская СОШ,  ЦСД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новых форм и методов профилактики незаконного потребления и незаконного оборота наркотиков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в молодежной среде широкомасштабные акции «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з наркотиков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ЦСДК, Верх-Люкинская школа, библиотеки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ка у подростков и молодежи негативного отношения к наркотикам. Пропаганда здорового образа жизни и полезных форм дос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sz w:val="18"/>
                <w:szCs w:val="18"/>
              </w:rPr>
              <w:t>Организовать беседы, дискуссии  по проблемам немедицинского потребления наркотиков, их незаконного оборота и профилактики наркомании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ind w:right="-1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П-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аганда здорового образа жизни среди населения район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хвата населения поселения объективной информацией о последствиях употребления наркотиков и угрозе здоровью</w:t>
            </w:r>
          </w:p>
        </w:tc>
      </w:tr>
      <w:tr>
        <w:trPr>
          <w:trHeight w:val="45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формить книжные выставки, стенды   по профилактике наркомании, пропагандирующих здоровый образ жизн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Создание качественно новой системы работы с читателями по профилактике наркомании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  работы молодежных и подростковых общественных объединений и их участие в профилактике наркоман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-Люкинская СО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т числа подростков и молодежи, охваченных профилактическими мероприятиями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раздников и мероприятий на антинаркотическую тематик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Д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«Верх-Люкинско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тыс. ру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аганда здорового образа жизни и полезных форм досуг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улярное проведение оперативно-профилактических операций "Мак", "Допинг" и иных плановых мероприятий, направленных на выявление правонарушений в системе нелегального оборота наркотиков, перекрытие каналов их утечк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 работу по выявлению неиспользуемых земель 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рритории сельского поселения.  Принять меры в отношении пользователей земельного участка и должностных лиц, допустивших распространение наркосодержащих культ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Верх-Люки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ности наркотических средств и психотропных веществ для незаконного потреб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4:00Z</dcterms:created>
  <dc:creator>user</dc:creator>
  <dc:description/>
  <cp:keywords/>
  <dc:language>en-US</dc:language>
  <cp:lastModifiedBy>user</cp:lastModifiedBy>
  <dcterms:modified xsi:type="dcterms:W3CDTF">2013-08-07T06:34:00Z</dcterms:modified>
  <cp:revision>2</cp:revision>
  <dc:subject/>
  <dc:title/>
</cp:coreProperties>
</file>