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14 января 2016 года                                                                                    № 2б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Верх-Люкино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Об утверждении графика   уличного освещения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Верх-Люкинское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На основании Федерального закона от 06 октября 2003 года № 131-ФЗ «Об общих принципах организации  местного  самоуправления в Российской Федерации»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авил по благоустройству территории муниципального образования «Верх-Люкинское», утвержденных  решением Совета депутатов МО «Верх-Люкинское» № 4 от 14.06.2012 г.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 связи с недостаточностью бюджета поселения утвердить прилагаемый  график включения и отключения уличного освещения  на территории муниципального образования «Верх-Люкинское» на 2016 год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Контроль за исполнением настоящего постановления оставляю за собой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муниципального                                                                                             образования «Верх-Люкинское»</w:t>
        <w:tab/>
        <w:tab/>
        <w:t xml:space="preserve">                              А.В.Сави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МО «Верх-Люк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1.2016 г № 2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ения и отключения  уличного освещения на территории муниципального образования «Верх-Люкинско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1843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user</cp:lastModifiedBy>
  <cp:lastPrinted>2016-10-19T08:20:00Z</cp:lastPrinted>
  <dcterms:modified xsi:type="dcterms:W3CDTF">2016-10-19T04:22:00Z</dcterms:modified>
  <cp:revision>50</cp:revision>
  <dc:subject/>
  <dc:title> </dc:title>
</cp:coreProperties>
</file>