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февраля 2016 года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6.02.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Совета депутатов МО «Верх-Люкинское» на 2016 го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едставлении на награждение Почетными грамотами муниципального образования «Балезинский район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, находящихся в муниципальной казне МО «Верх-Люкинское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лане мероприятий по ГО и ЧС, пожарной безопасности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3T11:11:00Z</dcterms:modified>
  <cp:revision>8</cp:revision>
  <dc:subject/>
  <dc:title/>
</cp:coreProperties>
</file>