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1435</wp:posOffset>
            </wp:positionH>
            <wp:positionV relativeFrom="paragraph">
              <wp:posOffset>-306070</wp:posOffset>
            </wp:positionV>
            <wp:extent cx="1565275" cy="98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ВЫЛЫН ЛЮК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tabs>
          <w:tab w:val="clear" w:pos="708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04 августа  2015 года</w:t>
        <w:tab/>
        <w:t xml:space="preserve">    № 30</w:t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1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вил присвоения, изменения и аннулирования адрес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 территории муниципального образования  «Верх-Люкинское» Балезинского района  Удмуртской Республики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Градостроительным кодексом РФ, Федеральным законом от 06.10.2003 N 131-ФЗ «Об общих принципах организации местного самоуправления в Российской Федерации, Постановлением Правительства РФ от 19 ноября 2014 года № 1221 «Об утверждении Правил присвоения, изменения и аннулирования адресов», на основании п. 20, п. 21 ст. 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а муниципального образования «Верх-Люкинское», 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муниципального образования «Верх-Люкинское» Балезинского района Удмуртской Республик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Разместить (опубликовать) настоящее постановление в Интернет-сайте Балезинского района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 в разделе «муниципальные  поселения - МО «Верх-Люкинское»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Настоящее  постановление  вступает в силу с момента подписания.</w:t>
      </w:r>
    </w:p>
    <w:p>
      <w:pPr>
        <w:pStyle w:val="ListParagraph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Верх-Люкинское»</w:t>
        <w:tab/>
        <w:tab/>
        <w:tab/>
        <w:tab/>
        <w:tab/>
        <w:tab/>
        <w:t>А.В.Савин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 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Верх-Люкинское»</w:t>
      </w:r>
    </w:p>
    <w:p>
      <w:pPr>
        <w:pStyle w:val="1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8.2015 г №  30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рисвоения, изменения и аннулирования адресо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на территории муниципального образования «Верх-Люкинское» Балезинского района Удмуртской Республики.</w:t>
      </w:r>
    </w:p>
    <w:p>
      <w:pPr>
        <w:pStyle w:val="ConsPlus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я, используемые в настоящих Правилах, означают следующе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дресообразующие элементы"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дентификационные элементы объекта адресации"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уникальный номер адреса объекта адресации в государственном адресном реестре" - номер записи, который присваивается адресу объекта адресации в государственном адресном реест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планировочной структуры"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элемент улично-дорожной сети" - улица, проспект, переулок, проезд, набережная, площадь, бульвар, тупик, съезд, шоссе, аллея и иное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рес, присвоенный объекту адресации, должен отвечать следующим требования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своение, изменение и аннулирование адресов осуществляется без взимания платы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50"/>
      <w:bookmarkEnd w:id="2"/>
      <w:r>
        <w:rPr>
          <w:rFonts w:cs="Times New Roman" w:ascii="Times New Roman" w:hAnsi="Times New Roman"/>
          <w:sz w:val="24"/>
          <w:szCs w:val="24"/>
        </w:rPr>
        <w:t>II. Порядок присвоения объекту адресации адреса, изме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ннулирования такого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«Верх-Люкинское»,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исвоение объектам адресации адресов и аннулирование таких адресов осуществляется Администрацией муниципального образования «Верх-Люкинское» на основании заявлений физических или юридических лиц, указанных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18">
        <w:r>
          <w:rPr>
            <w:rStyle w:val="InternetLink"/>
            <w:rFonts w:cs="Times New Roman" w:ascii="Times New Roman" w:hAnsi="Times New Roman"/>
            <w:sz w:val="24"/>
            <w:szCs w:val="24"/>
          </w:rPr>
          <w:t>2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 Аннулирование адресов объектов адресации осуществляется Администрацией муниципального образования «Верх-Люкинское»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"О государственном кадастре недвижимости"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муниципального образования «Верх-Люкинское»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3" w:name="Par55"/>
      <w:bookmarkEnd w:id="3"/>
      <w:r>
        <w:rPr>
          <w:rFonts w:cs="Times New Roman" w:ascii="Times New Roman" w:hAnsi="Times New Roman"/>
          <w:sz w:val="24"/>
          <w:szCs w:val="24"/>
        </w:rPr>
        <w:t>8. Присвоение объекту адресации адреса осуществляе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тношении земельных участков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емельного участк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тношении зданий, сооружений и объектов незавершенного строительства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и (получения) разрешения на строительство здания или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в отношении здания, сооружения и объекта незавершенного строительства в соответствии с требованиями, установленными Федеральным законом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тношении помещений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уполномоченными органами,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5" w:name="Par70"/>
      <w:bookmarkEnd w:id="5"/>
      <w:r>
        <w:rPr>
          <w:rFonts w:cs="Times New Roman" w:ascii="Times New Roman" w:hAnsi="Times New Roman"/>
          <w:sz w:val="24"/>
          <w:szCs w:val="24"/>
        </w:rPr>
        <w:t>14. Аннулирование адреса объекта адресации осуществляется в случаях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6" w:name="Par71"/>
      <w:bookmarkEnd w:id="6"/>
      <w:r>
        <w:rPr>
          <w:rFonts w:cs="Times New Roman" w:ascii="Times New Roman" w:hAnsi="Times New Roman"/>
          <w:sz w:val="24"/>
          <w:szCs w:val="24"/>
        </w:rPr>
        <w:t>а) прекращения существова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7" w:name="Par72"/>
      <w:bookmarkEnd w:id="7"/>
      <w:r>
        <w:rPr>
          <w:rFonts w:cs="Times New Roman" w:ascii="Times New Roman" w:hAnsi="Times New Roman"/>
          <w:sz w:val="24"/>
          <w:szCs w:val="24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"О государственном кадастре недвижимости"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своения объекту адресации нового адрес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"О государственном кадастре недвижимости", из государственного кадастра недвижимост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8" w:name="Par77"/>
      <w:bookmarkEnd w:id="8"/>
      <w:r>
        <w:rPr>
          <w:rFonts w:cs="Times New Roman" w:ascii="Times New Roman" w:hAnsi="Times New Roman"/>
          <w:sz w:val="24"/>
          <w:szCs w:val="24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9. При присвоении объекту адресации адреса или аннулировании его адреса Администрация муниципального образования «Верх-Люкинское»  обязана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сти осмотр местонахождения объекта адресации (при необходимост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0. Присвоение объекту адресации адреса или аннулирование его адреса подтверждается Постановлением Администрации муниципального образования «Верх-Люкинское» о присвоении объекту адресации адреса или аннулировании е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1. Постановлением Администрации муниципального образования «Верх-Люкинское» о присвоении объекту адресации адреса принимается одновременно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 утверждением проекта планировки территор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 принятием решения о строительстве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2. Постановлением Администрации муниципального образования «Верх-Люкинское» о присвоении объекту адресации адреса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ный объекту</w:t>
      </w:r>
      <w:bookmarkStart w:id="9" w:name="_GoBack"/>
      <w:bookmarkEnd w:id="9"/>
      <w:r>
        <w:rPr>
          <w:rFonts w:cs="Times New Roman" w:ascii="Times New Roman" w:hAnsi="Times New Roman"/>
          <w:sz w:val="24"/>
          <w:szCs w:val="24"/>
        </w:rPr>
        <w:t xml:space="preserve"> адресации адрес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оположе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«Верх-Люкинское»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3. Постановлением Администрации муниципального образования «Верх-Люкинское» об аннулировании адреса объекта адресации содержит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уемый адрес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у аннулирования адреса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сведения, определенные уполномоченным органо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Верх-Люкинское» об аннулировании адреса объекта адресации в случае присвоения объекту адресации нового адреса может быть объединено с Постановлением о присвоении этому объекту адресации нового адрес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4. Постановлением Администрации муниципального образования «Верх-Люкинское»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муниципального образования «Верх-Люкинское» в государственный адресный реестр в течение 3 рабочих дней со дня принятия такого реш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0" w:name="Par108"/>
      <w:bookmarkEnd w:id="10"/>
      <w:r>
        <w:rPr>
          <w:rFonts w:cs="Times New Roman" w:ascii="Times New Roman" w:hAnsi="Times New Roman"/>
          <w:sz w:val="24"/>
          <w:szCs w:val="24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 наследуемого влад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8. Заявление составляется лицами, указанными в </w:t>
      </w:r>
      <w:hyperlink w:anchor="Par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7 настоящих Правил (далее - заявитель), по форме, устанавливаемой Министерством финансов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bookmarkStart w:id="11" w:name="Par118"/>
      <w:bookmarkEnd w:id="11"/>
      <w:r>
        <w:rPr>
          <w:rFonts w:cs="Times New Roman" w:ascii="Times New Roman" w:hAnsi="Times New Roman"/>
          <w:sz w:val="24"/>
          <w:szCs w:val="24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165"/>
      <w:bookmarkEnd w:id="12"/>
      <w:r>
        <w:rPr>
          <w:rFonts w:cs="Times New Roman" w:ascii="Times New Roman" w:hAnsi="Times New Roman"/>
          <w:sz w:val="24"/>
          <w:szCs w:val="24"/>
        </w:rPr>
        <w:t>III. Структура адреса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/>
      </w:pPr>
      <w:bookmarkStart w:id="13" w:name="Par167"/>
      <w:bookmarkEnd w:id="13"/>
      <w:r>
        <w:rPr>
          <w:rFonts w:cs="Times New Roman" w:ascii="Times New Roman" w:hAnsi="Times New Roman"/>
          <w:sz w:val="24"/>
          <w:szCs w:val="24"/>
        </w:rPr>
        <w:t>31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страны (Российская Федерац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субъекта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городского или сельского поселения в составе муниципального района (для муниципального района) или внутригородского района городского округ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именование населенного пункт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именование элемента планировочной структу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именование элемента улично-дорожной се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номер земельного участ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тип и номер здания, сооружения или объекта незавершенного строительств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тип и номер помещения, расположенного в здании или сооружен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2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hyperlink w:anchor="Par1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3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ConsPlusNormal"/>
        <w:ind w:firstLine="540"/>
        <w:rPr/>
      </w:pPr>
      <w:bookmarkStart w:id="14" w:name="Par180"/>
      <w:bookmarkEnd w:id="14"/>
      <w:r>
        <w:rPr>
          <w:rFonts w:cs="Times New Roman" w:ascii="Times New Roman" w:hAnsi="Times New Roman"/>
          <w:sz w:val="24"/>
          <w:szCs w:val="24"/>
        </w:rPr>
        <w:t>34. Обязательными адресообразующими элементами для всех видов объектов адресации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ый район, городской округ или внутригородская территория (для городов федерального значения) в составе субъекта Российской Федер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одское или сельское поселение в составе муниципального района (для муниципального район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селенный пункт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5. Иные адресообразующие элементы применяются в зависимости от вида объекта адресаци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6. Структура адреса земельного участк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омер земельного участ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7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 или объекта незавершенного строительств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38. Структура адреса помещения в пределах здания (сооружения) в дополнение к обязательным адресообразующим элементам, указанным в </w:t>
      </w:r>
      <w:hyperlink w:anchor="Par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элемента планировочной структуры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именование элемента улично-дорожной сети (при наличии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ип и номер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п и номер помещения в пределах здания, соору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ип и номер помещения в пределах квартиры (в отношении коммунальных квартир)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9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5" w:name="Par203"/>
      <w:bookmarkEnd w:id="15"/>
      <w:r>
        <w:rPr>
          <w:rFonts w:cs="Times New Roman" w:ascii="Times New Roman" w:hAnsi="Times New Roman"/>
          <w:sz w:val="24"/>
          <w:szCs w:val="24"/>
        </w:rPr>
        <w:t>IV. Правила написания наименований и нумераци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объектов адресации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0. В структуре адреса наименования страны, субъекта Российской Федерации, муниципального района, городского округа, внутригородской территории в составе субъекта Российской Федерации, городского или сель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го района, городского округа, внутригородской территории в составе субъекта Российской Федерации,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аименований муниципальных районов, городских округов, внутригородских территорий в составе субъектов Российской Федерации, городских и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1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"-" - дефис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"." - точ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"(" - открывающая круглая скоб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")" - закрывающая круглая скобка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д) "№" - знак номер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2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3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4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5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6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7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8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"ё", "з", "й", "ъ", "ы" и "ь", а также символ "/" - косая черта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9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ConsPlusNormal"/>
        <w:ind w:firstLine="540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50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43:00Z</dcterms:created>
  <dc:creator>user</dc:creator>
  <dc:description/>
  <cp:keywords/>
  <dc:language>en-US</dc:language>
  <cp:lastModifiedBy>user</cp:lastModifiedBy>
  <dcterms:modified xsi:type="dcterms:W3CDTF">2015-08-12T05:45:00Z</dcterms:modified>
  <cp:revision>4</cp:revision>
  <dc:subject/>
  <dc:title/>
</cp:coreProperties>
</file>