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431649157" r:id="rId2"/>
        </w:objec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26 июня 2012 года                                                                     № 30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rPr>
                <w:rStyle w:val="Highlighthighlightactive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Highlighthighlightactive"/>
                <w:bCs/>
                <w:sz w:val="28"/>
                <w:szCs w:val="28"/>
              </w:rPr>
              <w:t>порядке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Highlighthighlightactive"/>
                <w:bCs/>
                <w:sz w:val="28"/>
                <w:szCs w:val="28"/>
              </w:rPr>
              <w:t>увольнения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 (освобождения от 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Highlighthighlightactive"/>
                <w:bCs/>
                <w:sz w:val="28"/>
                <w:szCs w:val="28"/>
              </w:rPr>
              <w:t>должности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>)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Highlighthighlightactive"/>
                <w:bCs/>
                <w:sz w:val="28"/>
                <w:szCs w:val="28"/>
              </w:rPr>
              <w:t>лиц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, замещающих 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Highlighthighlightactive"/>
                <w:bCs/>
                <w:sz w:val="28"/>
                <w:szCs w:val="28"/>
              </w:rPr>
              <w:t>муниципальные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Highlighthighlightactive"/>
                <w:bCs/>
                <w:sz w:val="28"/>
                <w:szCs w:val="28"/>
              </w:rPr>
              <w:t>должности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 администрации 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Highlighthighlightactive"/>
                <w:bCs/>
                <w:sz w:val="28"/>
                <w:szCs w:val="28"/>
              </w:rPr>
              <w:t>муниципального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 образования «Верх-Люкинское»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Highlighthighlightactive"/>
                <w:bCs/>
                <w:sz w:val="28"/>
                <w:szCs w:val="28"/>
              </w:rPr>
              <w:t>в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</w:p>
          <w:p>
            <w:pPr>
              <w:pStyle w:val="Style14"/>
              <w:spacing w:lineRule="auto" w:line="240" w:before="0" w:after="0"/>
              <w:rPr/>
            </w:pPr>
            <w:r>
              <w:rPr>
                <w:rStyle w:val="Highlighthighlightactive"/>
                <w:bCs/>
                <w:sz w:val="28"/>
                <w:szCs w:val="28"/>
              </w:rPr>
              <w:t>связи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 </w:t>
            </w:r>
            <w:r>
              <w:rPr>
                <w:rStyle w:val="Highlighthighlightactive"/>
                <w:bCs/>
                <w:sz w:val="28"/>
                <w:szCs w:val="28"/>
              </w:rPr>
              <w:t>с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Highlighthighlightactive"/>
                <w:bCs/>
                <w:sz w:val="28"/>
                <w:szCs w:val="28"/>
              </w:rPr>
              <w:t>утратой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Style w:val="Highlighthighlightactive"/>
                <w:bCs/>
                <w:sz w:val="28"/>
                <w:szCs w:val="28"/>
                <w:lang w:val="en-US"/>
              </w:rPr>
              <w:t> </w:t>
            </w:r>
            <w:r>
              <w:rPr>
                <w:rStyle w:val="Highlighthighlightactive"/>
                <w:bCs/>
                <w:sz w:val="28"/>
                <w:szCs w:val="28"/>
              </w:rPr>
              <w:t>доверия.</w:t>
            </w:r>
          </w:p>
          <w:p>
            <w:pPr>
              <w:pStyle w:val="Style14"/>
              <w:spacing w:lineRule="auto" w:line="240"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063" w:type="dxa"/>
            <w:tcBorders/>
          </w:tcPr>
          <w:p>
            <w:pPr>
              <w:pStyle w:val="Style14"/>
              <w:snapToGrid w:val="false"/>
              <w:spacing w:lineRule="auto" w:line="240" w:before="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4"/>
              <w:snapToGrid w:val="false"/>
              <w:spacing w:lineRule="auto" w:line="240" w:before="0" w:after="11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063" w:type="dxa"/>
            <w:tcBorders/>
          </w:tcPr>
          <w:p>
            <w:pPr>
              <w:pStyle w:val="Style14"/>
              <w:snapToGrid w:val="false"/>
              <w:spacing w:lineRule="auto" w:line="240" w:before="0" w:after="11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татьи 13.1 Федерального Закона № </w:t>
      </w:r>
      <w:bookmarkStart w:id="0" w:name="YANDEX_13"/>
      <w:bookmarkEnd w:id="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273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>-</w:t>
      </w:r>
      <w:bookmarkStart w:id="1" w:name="YANDEX_14"/>
      <w:bookmarkEnd w:id="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ФЗ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«О противодействии коррупции» (в редакции от 21.11.2011 г.)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яю: 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 xml:space="preserve">1.Утвердить </w:t>
      </w:r>
      <w:bookmarkStart w:id="2" w:name="YANDEX_15"/>
      <w:bookmarkEnd w:id="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рядок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" w:name="YANDEX_16"/>
      <w:bookmarkEnd w:id="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вольнен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освобождения от </w:t>
      </w:r>
      <w:bookmarkStart w:id="4" w:name="YANDEX_17"/>
      <w:bookmarkEnd w:id="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олжн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) </w:t>
      </w:r>
      <w:bookmarkStart w:id="5" w:name="YANDEX_18"/>
      <w:bookmarkEnd w:id="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лиц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замещающих </w:t>
      </w:r>
      <w:bookmarkStart w:id="6" w:name="YANDEX_19"/>
      <w:bookmarkEnd w:id="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ы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7" w:name="YANDEX_20"/>
      <w:bookmarkEnd w:id="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олжн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администрации </w:t>
      </w:r>
      <w:bookmarkStart w:id="8" w:name="YANDEX_21"/>
      <w:bookmarkEnd w:id="8"/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бразования «Верх-Люкинское»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9" w:name="YANDEX_22"/>
      <w:bookmarkEnd w:id="9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вяз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0" w:name="YANDEX_23"/>
      <w:bookmarkEnd w:id="1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1" w:name="YANDEX_24"/>
      <w:bookmarkEnd w:id="1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трат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12" w:name="YANDEX_25"/>
      <w:bookmarkEnd w:id="1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овер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, согласно приложению. </w:t>
      </w:r>
    </w:p>
    <w:p>
      <w:pPr>
        <w:pStyle w:val="Style14"/>
        <w:spacing w:lineRule="auto" w:line="240" w:before="280" w:after="0"/>
        <w:rPr/>
      </w:pPr>
      <w:bookmarkStart w:id="13" w:name="YANDEX_26"/>
      <w:bookmarkEnd w:id="1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2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.Обнародовать настоящее постановление на информационном стенде в администрации </w:t>
      </w:r>
      <w:r>
        <w:rPr>
          <w:rStyle w:val="Highlighthighlightactive"/>
          <w:bCs/>
          <w:sz w:val="28"/>
          <w:szCs w:val="28"/>
        </w:rPr>
        <w:t>муниципального</w:t>
      </w:r>
      <w:r>
        <w:rPr>
          <w:rStyle w:val="Highlighthighlightactive"/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образования «Верх-Люкинское»</w:t>
      </w:r>
      <w:r>
        <w:rPr>
          <w:sz w:val="28"/>
          <w:szCs w:val="28"/>
        </w:rPr>
        <w:t xml:space="preserve"> и разместить на официальном сайте администрации МО «Балезинский район» - сельские поселения – МО «Верх-Люкинское».</w:t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.</w:t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образования «Верх-Люкинское»                                                   А.В.Савинова</w:t>
      </w:r>
    </w:p>
    <w:p>
      <w:pPr>
        <w:pStyle w:val="Style1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  <w:bookmarkStart w:id="14" w:name="YANDEX_35"/>
      <w:bookmarkEnd w:id="14"/>
      <w:r>
        <w:rPr>
          <w:sz w:val="28"/>
          <w:szCs w:val="28"/>
        </w:rPr>
        <w:t>Главы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дминистрац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jc w:val="right"/>
        <w:rPr/>
      </w:pPr>
      <w:bookmarkStart w:id="15" w:name="YANDEX_36"/>
      <w:bookmarkEnd w:id="1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Верх-Люкинское» </w:t>
      </w:r>
    </w:p>
    <w:p>
      <w:pPr>
        <w:pStyle w:val="Style14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6» июня 2012г  № 30</w:t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 w:before="280" w:after="0"/>
        <w:jc w:val="center"/>
        <w:rPr>
          <w:sz w:val="28"/>
          <w:szCs w:val="28"/>
        </w:rPr>
      </w:pPr>
      <w:bookmarkStart w:id="16" w:name="YANDEX_37"/>
      <w:bookmarkEnd w:id="16"/>
      <w:r>
        <w:rPr>
          <w:rStyle w:val="Highlighthighlightactive"/>
          <w:b/>
          <w:bCs/>
          <w:sz w:val="27"/>
          <w:szCs w:val="27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ПОРЯДОК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spacing w:lineRule="auto" w:line="240" w:before="280" w:after="0"/>
        <w:jc w:val="center"/>
        <w:rPr>
          <w:sz w:val="28"/>
          <w:szCs w:val="28"/>
        </w:rPr>
      </w:pPr>
      <w:bookmarkStart w:id="17" w:name="YANDEX_38"/>
      <w:bookmarkEnd w:id="17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увольнения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(</w:t>
      </w:r>
      <w:bookmarkStart w:id="18" w:name="YANDEX_39"/>
      <w:bookmarkEnd w:id="18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освобождения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от </w:t>
      </w:r>
      <w:bookmarkStart w:id="19" w:name="YANDEX_40"/>
      <w:bookmarkEnd w:id="19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должности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)</w:t>
      </w:r>
      <w:bookmarkStart w:id="20" w:name="YANDEX_41"/>
      <w:bookmarkEnd w:id="20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лиц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, </w:t>
      </w:r>
      <w:bookmarkStart w:id="21" w:name="YANDEX_42"/>
      <w:bookmarkEnd w:id="21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замещающих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22" w:name="YANDEX_43"/>
      <w:bookmarkEnd w:id="22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муниципальные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23" w:name="YANDEX_44"/>
      <w:bookmarkEnd w:id="23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должности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24" w:name="YANDEX_45"/>
      <w:bookmarkEnd w:id="24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администрации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25" w:name="YANDEX_46"/>
      <w:bookmarkEnd w:id="25"/>
      <w:r>
        <w:rPr>
          <w:rStyle w:val="Highlighthighlightactive"/>
          <w:b/>
          <w:bCs/>
          <w:sz w:val="28"/>
          <w:szCs w:val="28"/>
        </w:rPr>
        <w:t>муниципального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образования «Верх-Люкинское» Балезинского района Удмуртской Республики </w:t>
      </w:r>
      <w:bookmarkStart w:id="26" w:name="YANDEX_47"/>
      <w:bookmarkEnd w:id="26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в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27" w:name="YANDEX_48"/>
      <w:bookmarkEnd w:id="27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связи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bookmarkStart w:id="28" w:name="YANDEX_49"/>
      <w:bookmarkEnd w:id="28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с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29" w:name="YANDEX_50"/>
      <w:bookmarkEnd w:id="29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утратой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 </w:t>
      </w:r>
      <w:bookmarkStart w:id="30" w:name="YANDEX_51"/>
      <w:bookmarkEnd w:id="30"/>
      <w:r>
        <w:rPr>
          <w:rStyle w:val="Highlighthighlightactive"/>
          <w:b/>
          <w:bCs/>
          <w:sz w:val="28"/>
          <w:szCs w:val="28"/>
          <w:lang w:val="en-US"/>
        </w:rPr>
        <w:t> </w:t>
      </w:r>
      <w:r>
        <w:rPr>
          <w:rStyle w:val="Highlighthighlightactive"/>
          <w:b/>
          <w:bCs/>
          <w:sz w:val="28"/>
          <w:szCs w:val="28"/>
        </w:rPr>
        <w:t>доверия</w:t>
      </w:r>
      <w:r>
        <w:rPr>
          <w:rStyle w:val="Highlighthighlightactive"/>
          <w:b/>
          <w:bCs/>
          <w:sz w:val="28"/>
          <w:szCs w:val="28"/>
          <w:lang w:val="en-US"/>
        </w:rPr>
        <w:t> 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исполнении статьи 13.1 Федерального Зак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№ 273-ФЗ «О противодействии коррупции» (в редакции от 21.11.2011 г.):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 xml:space="preserve">1. </w:t>
      </w:r>
      <w:bookmarkStart w:id="31" w:name="YANDEX_52"/>
      <w:bookmarkEnd w:id="3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Лицо</w:t>
      </w:r>
      <w:r>
        <w:rPr>
          <w:sz w:val="28"/>
          <w:szCs w:val="28"/>
        </w:rPr>
        <w:t xml:space="preserve">, </w:t>
      </w:r>
      <w:bookmarkStart w:id="32" w:name="YANDEX_53"/>
      <w:bookmarkEnd w:id="3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замещающе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3" w:name="YANDEX_54"/>
      <w:bookmarkEnd w:id="3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ую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4" w:name="YANDEX_55"/>
      <w:bookmarkEnd w:id="3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олжность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5" w:name="YANDEX_56"/>
      <w:bookmarkEnd w:id="3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администраци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36" w:name="YANDEX_57"/>
      <w:bookmarkEnd w:id="3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ого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образования «Верх-Люкинское»</w:t>
      </w:r>
      <w:r>
        <w:rPr>
          <w:sz w:val="28"/>
          <w:szCs w:val="28"/>
        </w:rPr>
        <w:t xml:space="preserve"> в </w:t>
      </w:r>
      <w:bookmarkStart w:id="37" w:name="YANDEX_58"/>
      <w:bookmarkEnd w:id="3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порядке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усмотренном федеральными законами, законами Удмуртской Республики, </w:t>
      </w:r>
      <w:bookmarkStart w:id="38" w:name="YANDEX_59"/>
      <w:bookmarkEnd w:id="38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муниципальным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ормативными правовыми актами подлежит </w:t>
      </w:r>
      <w:bookmarkStart w:id="39" w:name="YANDEX_60"/>
      <w:bookmarkEnd w:id="39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вольнению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(</w:t>
      </w:r>
      <w:bookmarkStart w:id="40" w:name="YANDEX_61"/>
      <w:bookmarkEnd w:id="4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освобождению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от </w:t>
      </w:r>
      <w:bookmarkStart w:id="41" w:name="YANDEX_62"/>
      <w:bookmarkEnd w:id="41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олжност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) </w:t>
      </w:r>
      <w:bookmarkStart w:id="42" w:name="YANDEX_63"/>
      <w:bookmarkEnd w:id="42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в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3" w:name="YANDEX_64"/>
      <w:bookmarkEnd w:id="43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вязи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4" w:name="YANDEX_65"/>
      <w:bookmarkEnd w:id="44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с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5" w:name="YANDEX_66"/>
      <w:bookmarkEnd w:id="45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утратой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bookmarkStart w:id="46" w:name="YANDEX_67"/>
      <w:bookmarkEnd w:id="46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доверия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в случае: 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епринятия </w:t>
      </w:r>
      <w:bookmarkStart w:id="47" w:name="YANDEX_68"/>
      <w:bookmarkEnd w:id="47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лицом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ер по предотвращению и (или) урегулированию конфликта интересов, стороной которого оно является; 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 xml:space="preserve">1.2. Непредставления </w:t>
      </w:r>
      <w:bookmarkStart w:id="48" w:name="YANDEX_69"/>
      <w:bookmarkEnd w:id="48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лицом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 xml:space="preserve">1.3. Участия </w:t>
      </w:r>
      <w:bookmarkStart w:id="49" w:name="YANDEX_70"/>
      <w:bookmarkEnd w:id="49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лица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 xml:space="preserve">1.4. Осуществления </w:t>
      </w:r>
      <w:bookmarkStart w:id="50" w:name="YANDEX_71"/>
      <w:bookmarkEnd w:id="50"/>
      <w:r>
        <w:rPr>
          <w:rStyle w:val="Highlighthighlightactive"/>
          <w:sz w:val="28"/>
          <w:szCs w:val="28"/>
          <w:lang w:val="en-US"/>
        </w:rPr>
        <w:t> </w:t>
      </w:r>
      <w:r>
        <w:rPr>
          <w:rStyle w:val="Highlighthighlightactive"/>
          <w:sz w:val="28"/>
          <w:szCs w:val="28"/>
        </w:rPr>
        <w:t>лицом</w:t>
      </w:r>
      <w:r>
        <w:rPr>
          <w:rStyle w:val="Highlighthighlightactive"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принимательской деятельности; </w:t>
      </w:r>
    </w:p>
    <w:p>
      <w:pPr>
        <w:pStyle w:val="Western"/>
        <w:spacing w:before="280" w:after="202"/>
        <w:rPr/>
      </w:pPr>
      <w:r>
        <w:rPr>
          <w:rFonts w:cs="Times New Roman" w:ascii="Times New Roman" w:hAnsi="Times New Roman"/>
          <w:sz w:val="28"/>
          <w:szCs w:val="28"/>
        </w:rPr>
        <w:t xml:space="preserve">1.5. Вхождения </w:t>
      </w:r>
      <w:bookmarkStart w:id="51" w:name="YANDEX_72"/>
      <w:bookmarkEnd w:id="51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лица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Western"/>
        <w:spacing w:before="280" w:after="202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52" w:name="YANDEX_73"/>
      <w:bookmarkEnd w:id="52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Лиц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53" w:name="YANDEX_74"/>
      <w:bookmarkEnd w:id="53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замещающее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4" w:name="YANDEX_75"/>
      <w:bookmarkEnd w:id="54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муниципальную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5" w:name="YANDEX_76"/>
      <w:bookmarkEnd w:id="55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должность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56" w:name="YANDEX_77"/>
      <w:bookmarkEnd w:id="56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администрации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О «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Верх-Люкинское</w:t>
      </w:r>
      <w:r>
        <w:rPr>
          <w:rFonts w:cs="Times New Roman" w:ascii="Times New Roman" w:hAnsi="Times New Roman"/>
          <w:sz w:val="28"/>
          <w:szCs w:val="28"/>
        </w:rPr>
        <w:t xml:space="preserve">», которому стало известно о возникновении у подчиненного ему </w:t>
      </w:r>
      <w:bookmarkStart w:id="57" w:name="YANDEX_78"/>
      <w:bookmarkEnd w:id="57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лица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личной заинтересованности, которая приводит или может привести к конфликту интересов, подлежит </w:t>
      </w:r>
      <w:bookmarkStart w:id="58" w:name="YANDEX_79"/>
      <w:bookmarkEnd w:id="58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увольнению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bookmarkStart w:id="59" w:name="YANDEX_80"/>
      <w:bookmarkEnd w:id="59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освобождению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bookmarkStart w:id="60" w:name="YANDEX_81"/>
      <w:bookmarkEnd w:id="60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должности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bookmarkStart w:id="61" w:name="YANDEX_82"/>
      <w:bookmarkEnd w:id="61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в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2" w:name="YANDEX_83"/>
      <w:bookmarkEnd w:id="62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связи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3" w:name="YANDEX_84"/>
      <w:bookmarkEnd w:id="63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с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4" w:name="YANDEX_85"/>
      <w:bookmarkEnd w:id="64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утратой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5" w:name="YANDEX_86"/>
      <w:bookmarkEnd w:id="65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доверия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также в случае непринятия </w:t>
      </w:r>
      <w:bookmarkStart w:id="66" w:name="YANDEX_87"/>
      <w:bookmarkEnd w:id="66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лицом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Start w:id="67" w:name="YANDEX_88"/>
      <w:bookmarkEnd w:id="67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замещающим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8" w:name="YANDEX_89"/>
      <w:bookmarkEnd w:id="68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муниципальную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69" w:name="YANDEX_90"/>
      <w:bookmarkEnd w:id="69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должность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0" w:name="YANDEX_91"/>
      <w:bookmarkEnd w:id="70"/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 </w:t>
      </w:r>
      <w:bookmarkStart w:id="71" w:name="YANDEX_LAST"/>
      <w:bookmarkEnd w:id="71"/>
      <w:r>
        <w:rPr>
          <w:rStyle w:val="Highlighthighlightactive"/>
          <w:rFonts w:cs="Times New Roman" w:ascii="Times New Roman" w:hAnsi="Times New Roman"/>
          <w:sz w:val="28"/>
          <w:szCs w:val="28"/>
        </w:rPr>
        <w:t>администрации</w:t>
      </w:r>
      <w:r>
        <w:rPr>
          <w:rStyle w:val="Highlighthighlightactive"/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МО «</w:t>
      </w:r>
      <w:r>
        <w:rPr>
          <w:rStyle w:val="Highlighthighlightactive"/>
          <w:rFonts w:cs="Times New Roman" w:ascii="Times New Roman" w:hAnsi="Times New Roman"/>
          <w:sz w:val="28"/>
          <w:szCs w:val="28"/>
        </w:rPr>
        <w:t>Верх-Люкинское</w:t>
      </w:r>
      <w:r>
        <w:rPr>
          <w:rFonts w:cs="Times New Roman" w:ascii="Times New Roman" w:hAnsi="Times New Roman"/>
          <w:sz w:val="28"/>
          <w:szCs w:val="28"/>
        </w:rPr>
        <w:t>», 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Western"/>
        <w:spacing w:lineRule="auto" w:line="240"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28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4"/>
        <w:spacing w:lineRule="auto" w:line="240" w:before="280" w:after="0"/>
        <w:rPr/>
      </w:pPr>
      <w:r>
        <w:rPr>
          <w:sz w:val="28"/>
          <w:szCs w:val="28"/>
        </w:rPr>
        <w:t>образования «</w:t>
      </w:r>
      <w:r>
        <w:rPr>
          <w:rStyle w:val="Highlighthighlightactive"/>
          <w:sz w:val="28"/>
          <w:szCs w:val="28"/>
        </w:rPr>
        <w:t>Верх-Люкинское</w:t>
      </w:r>
      <w:r>
        <w:rPr>
          <w:sz w:val="28"/>
          <w:szCs w:val="28"/>
        </w:rPr>
        <w:t>»                                               А.В.Савинова</w:t>
      </w:r>
      <w:r>
        <w:rPr>
          <w:sz w:val="28"/>
          <w:szCs w:val="28"/>
          <w:lang w:val="en-US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;Lucida Sans Unicode" w:hAnsi="Calibri;Lucida Sans Unicode" w:cs="Calibri;Lucida Sans Unicod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1:00Z</dcterms:created>
  <dc:creator>USER</dc:creator>
  <dc:description/>
  <cp:keywords/>
  <dc:language>en-US</dc:language>
  <cp:lastModifiedBy>Comp1</cp:lastModifiedBy>
  <cp:lastPrinted>2012-07-09T10:53:00Z</cp:lastPrinted>
  <dcterms:modified xsi:type="dcterms:W3CDTF">2012-07-09T06:54:00Z</dcterms:modified>
  <cp:revision>8</cp:revision>
  <dc:subject/>
  <dc:title>О  порядке   увольнения  (освобождения от  должности )</dc:title>
</cp:coreProperties>
</file>